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820"/>
        <w:rPr>
          <w:rFonts w:ascii="宋体" w:hAnsi="宋体" w:cs="宋体"/>
          <w:b/>
          <w:b/>
          <w:color w:val="FF0000"/>
          <w:sz w:val="70"/>
          <w:szCs w:val="70"/>
        </w:rPr>
      </w:pPr>
      <w:r>
        <w:rPr>
          <w:rFonts w:ascii="宋体" w:hAnsi="宋体" w:cs="宋体"/>
          <w:b/>
          <w:color w:val="FF0000"/>
          <w:sz w:val="70"/>
          <w:szCs w:val="70"/>
        </w:rPr>
        <w:t>长春金融高等专科学校文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spacing w:lineRule="exact" w:line="520"/>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exact" w:line="520"/>
        <w:rPr>
          <w:rFonts w:ascii="楷体_GB2312" w:hAnsi="楷体_GB2312" w:eastAsia="楷体_GB2312"/>
          <w:sz w:val="32"/>
        </w:rPr>
      </w:pPr>
      <w:r>
        <w:rPr>
          <w:rFonts w:ascii="仿宋_GB2312" w:hAnsi="仿宋_GB2312" w:cs="仿宋" w:eastAsia="仿宋_GB2312"/>
          <w:sz w:val="32"/>
        </w:rPr>
        <w:t>长金高专校字</w:t>
      </w:r>
      <w:r>
        <w:rPr>
          <w:rFonts w:eastAsia="仿宋_GB2312" w:cs="仿宋" w:ascii="仿宋_GB2312" w:hAnsi="仿宋_GB2312"/>
          <w:sz w:val="32"/>
        </w:rPr>
        <w:t>[201</w:t>
      </w:r>
      <w:r>
        <w:rPr>
          <w:rFonts w:eastAsia="仿宋_GB2312" w:cs="仿宋" w:ascii="仿宋_GB2312" w:hAnsi="仿宋_GB2312"/>
          <w:sz w:val="32"/>
          <w:lang w:val="en-US" w:eastAsia="zh-CN"/>
        </w:rPr>
        <w:t>6</w:t>
      </w:r>
      <w:r>
        <w:rPr>
          <w:rFonts w:eastAsia="仿宋_GB2312" w:cs="仿宋" w:ascii="仿宋_GB2312" w:hAnsi="仿宋_GB2312"/>
          <w:sz w:val="32"/>
        </w:rPr>
        <w:t>]</w:t>
      </w:r>
      <w:r>
        <w:rPr>
          <w:rFonts w:eastAsia="仿宋_GB2312" w:cs="仿宋" w:ascii="仿宋_GB2312" w:hAnsi="仿宋_GB2312"/>
          <w:sz w:val="32"/>
          <w:lang w:val="en-US" w:eastAsia="zh-CN"/>
        </w:rPr>
        <w:t>13</w:t>
      </w:r>
      <w:r>
        <w:rPr>
          <w:rFonts w:ascii="仿宋_GB2312" w:hAnsi="仿宋_GB2312" w:cs="仿宋" w:eastAsia="仿宋_GB2312"/>
          <w:sz w:val="32"/>
        </w:rPr>
        <w:t xml:space="preserve">号           </w:t>
      </w:r>
      <w:r>
        <w:rPr>
          <w:rFonts w:ascii="仿宋_GB2312" w:hAnsi="仿宋_GB2312" w:cs="仿宋" w:eastAsia="仿宋_GB2312"/>
          <w:b/>
          <w:sz w:val="32"/>
        </w:rPr>
        <w:t xml:space="preserve">    </w:t>
      </w:r>
      <w:r>
        <w:rPr>
          <w:rFonts w:ascii="仿宋_GB2312" w:hAnsi="仿宋_GB2312" w:cs="仿宋" w:eastAsia="仿宋_GB2312"/>
          <w:sz w:val="32"/>
        </w:rPr>
        <w:t xml:space="preserve"> 签发人：</w:t>
      </w:r>
      <w:r>
        <w:rPr>
          <w:rFonts w:ascii="楷体" w:hAnsi="楷体" w:cs="楷体" w:eastAsia="楷体"/>
          <w:sz w:val="32"/>
        </w:rPr>
        <w:t>任玉珊</w:t>
      </w:r>
    </w:p>
    <w:p>
      <w:pPr>
        <w:pStyle w:val="Normal"/>
        <w:snapToGrid w:val="false"/>
        <w:spacing w:lineRule="exact" w:line="560"/>
        <w:rPr>
          <w:rFonts w:ascii="楷体_GB2312" w:hAnsi="楷体_GB2312" w:eastAsia="仿宋_GB2312"/>
          <w:b/>
          <w:b/>
          <w:color w:val="FF0000"/>
          <w:sz w:val="32"/>
          <w:lang w:val="zh-CN"/>
        </w:rPr>
      </w:pPr>
      <w:r>
        <w:rPr>
          <w:rFonts w:eastAsia="仿宋_GB2312" w:ascii="楷体_GB2312" w:hAnsi="楷体_GB2312"/>
          <w:b/>
          <w:color w:val="FF0000"/>
          <w:sz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22.95pt,5.8pt" ID="直线 3" stroked="t" o:allowincell="f" style="position:absolute">
                <v:stroke color="red" weight="9360" joinstyle="miter" endcap="flat"/>
                <v:fill o:detectmouseclick="t" on="false"/>
                <w10:wrap type="none"/>
              </v:line>
            </w:pict>
          </mc:Fallback>
        </mc:AlternateContent>
      </w:r>
    </w:p>
    <w:p>
      <w:pPr>
        <w:pStyle w:val="Normal"/>
        <w:spacing w:lineRule="exact" w:line="560"/>
        <w:jc w:val="both"/>
        <w:rPr>
          <w:rFonts w:ascii="仿宋_GB2312" w:hAnsi="仿宋_GB2312" w:eastAsia="仿宋_GB2312" w:cs="仿宋_GB2312"/>
          <w:b/>
          <w:b/>
          <w:color w:val="FF0000"/>
          <w:sz w:val="32"/>
          <w:szCs w:val="32"/>
          <w:lang w:val="zh-CN"/>
        </w:rPr>
      </w:pPr>
      <w:r>
        <w:rPr>
          <w:rFonts w:eastAsia="仿宋_GB2312" w:cs="仿宋_GB2312" w:ascii="仿宋_GB2312" w:hAnsi="仿宋_GB2312"/>
          <w:b/>
          <w:color w:val="FF0000"/>
          <w:sz w:val="32"/>
          <w:szCs w:val="32"/>
          <w:lang w:val="zh-CN"/>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jc w:val="center"/>
        <w:rPr>
          <w:rFonts w:ascii="宋体" w:hAnsi="宋体" w:eastAsia="宋体" w:cs="宋体"/>
          <w:b/>
          <w:b/>
          <w:bCs w:val="false"/>
          <w:sz w:val="44"/>
          <w:szCs w:val="44"/>
        </w:rPr>
      </w:pPr>
      <w:r>
        <w:rPr>
          <w:rFonts w:eastAsia="仿宋_GB2312" w:cs="仿宋_GB2312" w:ascii="仿宋_GB2312" w:hAnsi="仿宋_GB2312"/>
          <w:b/>
          <w:sz w:val="32"/>
          <w:szCs w:val="32"/>
        </w:rPr>
        <w:t xml:space="preserve"> </w:t>
      </w:r>
      <w:r>
        <w:rPr>
          <w:rFonts w:ascii="宋体" w:hAnsi="宋体" w:cs="宋体"/>
          <w:b/>
          <w:bCs w:val="false"/>
          <w:sz w:val="44"/>
          <w:szCs w:val="44"/>
        </w:rPr>
        <w:t>关于印发《教师系列专业技术职务评审条件</w:t>
      </w:r>
      <w:r>
        <w:rPr>
          <w:rFonts w:eastAsia="宋体" w:cs="宋体" w:ascii="宋体" w:hAnsi="宋体"/>
          <w:b/>
          <w:bCs w:val="false"/>
          <w:sz w:val="44"/>
          <w:szCs w:val="44"/>
        </w:rPr>
        <w:t>(</w:t>
      </w:r>
      <w:r>
        <w:rPr>
          <w:rFonts w:ascii="宋体" w:hAnsi="宋体" w:cs="宋体"/>
          <w:b/>
          <w:bCs w:val="false"/>
          <w:sz w:val="44"/>
          <w:szCs w:val="44"/>
        </w:rPr>
        <w:t>试行</w:t>
      </w:r>
      <w:r>
        <w:rPr>
          <w:rFonts w:eastAsia="宋体" w:cs="宋体" w:ascii="宋体" w:hAnsi="宋体"/>
          <w:b/>
          <w:bCs w:val="false"/>
          <w:sz w:val="44"/>
          <w:szCs w:val="44"/>
        </w:rPr>
        <w:t>)</w:t>
      </w:r>
      <w:r>
        <w:rPr>
          <w:rFonts w:ascii="宋体" w:hAnsi="宋体" w:cs="宋体"/>
          <w:b/>
          <w:bCs w:val="false"/>
          <w:sz w:val="44"/>
          <w:szCs w:val="44"/>
        </w:rPr>
        <w:t>》的通知</w:t>
      </w:r>
    </w:p>
    <w:p>
      <w:pPr>
        <w:pStyle w:val="Normal"/>
        <w:widowControl/>
        <w:spacing w:lineRule="exact" w:line="5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部门：</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长春金融高等专科学校教师系列专业技术职务评审条件</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已由教代会通过，经学校研究印发给你们，望认真组织学习，并做好宣传和贯彻落实工作。</w:t>
      </w:r>
    </w:p>
    <w:p>
      <w:pPr>
        <w:pStyle w:val="Normal"/>
        <w:widowContro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教师系列专业技术职务评审条件</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长春金融高等专科学校</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pacing w:lineRule="exact" w:line="56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widowControl/>
        <w:spacing w:lineRule="exact" w:line="560"/>
        <w:jc w:val="center"/>
        <w:rPr>
          <w:rFonts w:ascii="宋体" w:hAnsi="宋体" w:eastAsia="宋体" w:cs="宋体"/>
          <w:b/>
          <w:b/>
          <w:bCs w:val="false"/>
          <w:sz w:val="44"/>
          <w:szCs w:val="44"/>
        </w:rPr>
      </w:pPr>
      <w:r>
        <w:rPr>
          <w:rFonts w:ascii="宋体" w:hAnsi="宋体" w:cs="宋体"/>
          <w:b/>
          <w:bCs w:val="false"/>
          <w:sz w:val="44"/>
          <w:szCs w:val="44"/>
        </w:rPr>
        <w:t>长春金融高等专科学校教师系列</w:t>
      </w:r>
    </w:p>
    <w:p>
      <w:pPr>
        <w:pStyle w:val="Normal"/>
        <w:widowControl/>
        <w:spacing w:lineRule="exact" w:line="560"/>
        <w:jc w:val="center"/>
        <w:rPr>
          <w:rFonts w:ascii="宋体" w:hAnsi="宋体" w:eastAsia="宋体" w:cs="宋体"/>
          <w:b/>
          <w:b/>
          <w:bCs w:val="false"/>
          <w:sz w:val="44"/>
          <w:szCs w:val="44"/>
        </w:rPr>
      </w:pPr>
      <w:r>
        <w:rPr>
          <w:rFonts w:ascii="宋体" w:hAnsi="宋体" w:cs="宋体"/>
          <w:b/>
          <w:bCs w:val="false"/>
          <w:sz w:val="44"/>
          <w:szCs w:val="44"/>
        </w:rPr>
        <w:t>专业技术职务评审条件</w:t>
      </w:r>
      <w:r>
        <w:rPr>
          <w:rFonts w:eastAsia="宋体" w:cs="宋体" w:ascii="宋体" w:hAnsi="宋体"/>
          <w:b/>
          <w:bCs w:val="false"/>
          <w:sz w:val="44"/>
          <w:szCs w:val="44"/>
        </w:rPr>
        <w:t>(</w:t>
      </w:r>
      <w:r>
        <w:rPr>
          <w:rFonts w:ascii="宋体" w:hAnsi="宋体" w:cs="宋体"/>
          <w:b/>
          <w:bCs w:val="false"/>
          <w:sz w:val="44"/>
          <w:szCs w:val="44"/>
        </w:rPr>
        <w:t>试行</w:t>
      </w:r>
      <w:r>
        <w:rPr>
          <w:rFonts w:eastAsia="宋体" w:cs="宋体" w:ascii="宋体" w:hAnsi="宋体"/>
          <w:b/>
          <w:bCs w:val="false"/>
          <w:sz w:val="44"/>
          <w:szCs w:val="44"/>
        </w:rPr>
        <w:t>)</w:t>
      </w:r>
    </w:p>
    <w:p>
      <w:pPr>
        <w:pStyle w:val="Normal"/>
        <w:spacing w:lineRule="exact" w:line="56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第一条</w:t>
      </w:r>
      <w:r>
        <w:rPr>
          <w:rFonts w:ascii="仿宋_GB2312" w:hAnsi="仿宋_GB2312" w:cs="仿宋_GB2312" w:eastAsia="仿宋_GB2312"/>
          <w:sz w:val="32"/>
          <w:szCs w:val="32"/>
        </w:rPr>
        <w:t xml:space="preserve">  为进一步规范和完善我校专业技术职务评审工作，提高教师教学、学术水平及履行相应职责的能力，促进学校专业建设和师资队伍建设，根据上级专业技术职务工作改革的有关政策，结合我校实际制定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 xml:space="preserve"> </w:t>
      </w:r>
      <w:r>
        <w:rPr>
          <w:rFonts w:ascii="黑体" w:hAnsi="黑体" w:cs="黑体" w:eastAsia="黑体"/>
          <w:b w:val="false"/>
          <w:bCs/>
          <w:sz w:val="32"/>
          <w:szCs w:val="32"/>
        </w:rPr>
        <w:t>第二条</w:t>
      </w:r>
      <w:r>
        <w:rPr>
          <w:rFonts w:ascii="仿宋_GB2312" w:hAnsi="仿宋_GB2312" w:cs="仿宋_GB2312" w:eastAsia="仿宋_GB2312"/>
          <w:sz w:val="32"/>
          <w:szCs w:val="32"/>
        </w:rPr>
        <w:t xml:space="preserve">  本条件适用于学校在职在岗教师、辅导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第三条</w:t>
      </w:r>
      <w:r>
        <w:rPr>
          <w:rFonts w:ascii="仿宋_GB2312" w:hAnsi="仿宋_GB2312" w:cs="仿宋_GB2312" w:eastAsia="仿宋_GB2312"/>
          <w:sz w:val="32"/>
          <w:szCs w:val="32"/>
        </w:rPr>
        <w:t xml:space="preserve">  申报专业技术职务任职资格，应具备以下思想政治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守中华人民共和国宪法和法律，贯彻党的教育方针，忠诚人民教育事业，教书育人，为人师表，具有良好的职业道德，具有高等院校教师资格，任现职期间考核合格以上。有下列情况之一者，不得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近三年年度考核有 “基本合格”或“不合格”者，不得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到党纪、政纪“警告”处分者，当年不得申报；受到“记过”及其以上处分者，当年及次年不得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申报评审中弄虚作假者（伪造学历、资历、业绩，剽窃他人成果，以及职称考试违纪受到查处），三年内不得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任职期间发生两次一般教学事故或者一次重大教学事故，一票否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第四条</w:t>
      </w:r>
      <w:r>
        <w:rPr>
          <w:rFonts w:ascii="仿宋_GB2312" w:hAnsi="仿宋_GB2312" w:cs="仿宋_GB2312" w:eastAsia="仿宋_GB2312"/>
          <w:sz w:val="32"/>
          <w:szCs w:val="32"/>
        </w:rPr>
        <w:t xml:space="preserve">  学历及学位认定、职称外语水平要求、计算机应用能力水平要求、著作及论文和奖项要求、继续教育培训要求均需符合吉林省有关政策规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五条</w:t>
      </w:r>
      <w:r>
        <w:rPr>
          <w:rFonts w:ascii="仿宋_GB2312" w:hAnsi="仿宋_GB2312" w:cs="仿宋_GB2312" w:eastAsia="仿宋_GB2312"/>
          <w:sz w:val="32"/>
          <w:szCs w:val="32"/>
        </w:rPr>
        <w:t xml:space="preserve">  </w:t>
      </w:r>
      <w:r>
        <w:rPr>
          <w:rFonts w:ascii="黑体" w:hAnsi="黑体" w:cs="黑体" w:eastAsia="黑体"/>
          <w:b w:val="false"/>
          <w:bCs/>
          <w:sz w:val="32"/>
          <w:szCs w:val="32"/>
        </w:rPr>
        <w:t>职称评审相关时限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评人员的年龄按照申报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绩成果有效期按照上一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计算（以实物和网上核实为准），申报教授专业技术资格的业绩成果有效期可延至申报人员材料在学校内部公示之日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业工作年限、毕业年限、任现职时间有效期均按照申报年度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2"/>
        </w:rPr>
        <w:t>第六条</w:t>
      </w:r>
      <w:r>
        <w:rPr>
          <w:rFonts w:ascii="仿宋_GB2312" w:hAnsi="仿宋_GB2312" w:cs="仿宋_GB2312" w:eastAsia="仿宋_GB2312"/>
          <w:sz w:val="32"/>
          <w:szCs w:val="32"/>
        </w:rPr>
        <w:t xml:space="preserve">  任现职以来，完成规定的年均教学工作量，符合《吉林省高等院校教师系列中、高级专业技术资格评审条件（试行）》的文件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仿宋_GB2312" w:hAnsi="仿宋_GB2312" w:cs="仿宋_GB2312" w:eastAsia="仿宋_GB2312"/>
          <w:sz w:val="32"/>
          <w:szCs w:val="32"/>
        </w:rPr>
        <w:t xml:space="preserve">  破格申报教授和副教授人员，在满足学校教师系列专业技术职务评审条件的基础上，还应符合《吉林省高等院校教师系列中、高级专业技术资格评审条件（试行）》中关于破格的条件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条  教授任职资格评审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val="false"/>
          <w:bCs/>
          <w:sz w:val="32"/>
          <w:szCs w:val="32"/>
        </w:rPr>
        <w:t>（一）资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取得副教授资格满五年且受聘副教授专业技术职务满三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专业技术工作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本专业（学科）具有广博、坚实的理论基础和丰富的教学经验，是骨干教师或课程带头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成绩卓著。在教育教学过程中，能够根据现代科学技术的发展，不断改革，能够将职业技术素质教育落实在教育教学内容中，指导和培养一名及以上青年教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职以来有过辅导员（班主任）工作经历者，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师具备以下条件之二（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具备其一，</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具备其一），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w:t>
      </w:r>
      <w:r>
        <w:rPr>
          <w:rFonts w:eastAsia="仿宋_GB2312" w:cs="仿宋_GB2312" w:ascii="仿宋_GB2312" w:hAnsi="仿宋_GB2312"/>
          <w:sz w:val="32"/>
          <w:szCs w:val="32"/>
        </w:rPr>
        <w:t>50</w:t>
      </w:r>
      <w:r>
        <w:rPr>
          <w:rFonts w:ascii="仿宋_GB2312" w:hAnsi="仿宋_GB2312" w:cs="仿宋_GB2312" w:eastAsia="仿宋_GB2312"/>
          <w:sz w:val="32"/>
          <w:szCs w:val="32"/>
        </w:rPr>
        <w:t>岁以下的专业课教师，任现职以来，须累计在行业、企业生产实践两个月及以上（由学校职能部门认定，从企业调入人员与从教学科专业相同或相近可以视同有企业实践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国家认可的相关专业非教师系列中级以上专业技术职务或相当中级以上专业技术职务的职业资格证书，或与上述两项职务（资格）等级相当的相关行业执业资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具有主持、指导本专业实训基地建设的能力，在实训基地建设和校企合作工作中成绩突出。是国家级专项资金支持的实训基地、实训项目或子项目建设主要负责人；或是省级及以上专项资金支持的实训基地、实训项目或子项目建设的主持人；或是省级教学团队、示范专业、特色（品牌）专业及专业群、精品课、优秀课程等项目的负责人（前两名）。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技术服务和研发能力强。具有主持、指导科研平台建设的能力，是科研平台的负责人（前三名）；主持企事业单位横向课题，帮助企事业单位解决关键的技术难题，课题应有正式的立项报告或签订的正式协议和结题报告，并通过本专业、行业权威部门鉴定，有一定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楷体_GB2312" w:hAnsi="楷体_GB2312" w:eastAsia="楷体_GB2312" w:cs="楷体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指导教学计划规定的学生科技、文化、体育等社团活动经历，并得到教务处、学工处（团委）等有关部门的认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论文、论著方面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省级及以上公开出版的学术刊物上发表与从教专业相同或相近的具有较高水平的学术论文（均为独撰或第一作者，不含论文集、增刊，下同）六篇及以上，原则上应该依托项目，其中至少有两篇及以上是在核心刊物上发表的专业论文。依托项目，为地方政府撰写的咨政报告，可提供完整的项目工作痕迹资料，经校内职能部门认定，确有实际价值的可抵一篇省级论文；有一定社会影响，并被政府采纳或成果转化形成产值的，经学校学术委员会确定可抵一篇核心论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出版十万字及以上学术专著（译著二十万字以上）一部或主编（前两名）公开出版使用的教材一部（本人撰写部分不少于十万字；如获省级以上奖励的，本人撰写部分不少于八万字），且在国家级核心刊物上发表论文两篇及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或项目的研究方面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国家级科研成果奖励（前六名）；或获省（部）级二等以上奖一项（三等奖两项）（前六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进行教学改革，主持完成一项省级及以上教育行政部门的教改项目；或获省级教学成果二等奖及以上一项（三等奖两项）（前六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国家级科研项目一项；或完成省级科研项目两项（前六名）；或完成厅级科研项目两项（前三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科研成果获技术转让费十万元以上；或科技成果推广应用取得经济效益五十万元以上；或在技术开发、技术推广中取得经济效益百万元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得与本人从事专业相关的国家职务发明专利两项以上（第一人），或实用新型职务专利三项及以上（第一人），并产生较好的经济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本人在教育、文化、体育部门主办的全国性专业汇演、汇展或比赛中获三等奖一次及以上，或获省级二等奖一次及以上；或本人指导的学生在教育、文化、体育部门主办的全国性专业汇演、汇展或比赛中获二等奖一次或获省级一等奖一次及以上。学校认可的行业学会或协会举办的竞赛依次降一级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副教授任职资格评审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资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取得讲师资格满五年且受聘讲师专业技术职务满三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专业技术工作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本专业（学科）具有系统而坚实的理论基础和比较丰富的实践经验；具有扎实的教育教学、科研理论基础知识和较高的学术水平，善于寓职业技术素质教育和专业思想教育于专业（学科）的教育教学中，课程带头人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具有较强的教育教学组织能力，能够根据教学大纲的要求，不断更新教学内容，改革教学方法，善于对学生进行启发式、讨论式教学，培养学生分析问题和解决问题的能力，教育教学效果优良。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任职以来有过辅导员（班主任）工作经历者，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师具备以下条件之二者（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具备其一，</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具备其一），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课教师任现职以来，须累计在行业、企业生产实践四个月及以上（由学校职能部门认定，从企业调入人员与从教学科专业相同或相近可以视同有企业实践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国家认可的相关专业非教师系列中级以上专业技术职务或相当中级以上专业技术职务的职业资格证书，或与上述两项职务（资格）等级相当的相关行业执业资格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本专业实训基地建设工作。担任省级专项资金支持的实训基地、实训项目或子项目建设的主要负责人（前三名）；或担任省级教学团队、示范专业、特色（品牌）专业及专业群、精品课、优秀课等项目的主要负责人（前三名）；或担任学校级教学团队、特色专业、精品课程、网络辅助课程的负责人。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技术服务和研发能力。积极参与科研平台的建设工作（前六名）；积极参加企事业单位横向课题（前两名），帮助企事业单位解决关键的技术难题，课题应有正式的立项报告或签订的正式协议和结题报告，并通过本专业、行业权威部门鉴定，有一定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指导教学计划规定的学生科技、文化、体育等社团活动经历，并得到教务处、学工处（团委）等有关部门的认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sz w:val="32"/>
          <w:szCs w:val="32"/>
        </w:rPr>
        <w:t>（三）业绩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论文、论著方面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省级以上学术刊物上发表与从教专业相同或相近的学术论文三篇及以上，原则上应该依托项目，其中在国家级核心学术刊物上发表</w:t>
      </w:r>
      <w:r>
        <w:rPr>
          <w:rFonts w:eastAsia="仿宋_GB2312" w:cs="仿宋_GB2312" w:ascii="仿宋_GB2312" w:hAnsi="仿宋_GB2312"/>
          <w:sz w:val="32"/>
          <w:szCs w:val="32"/>
        </w:rPr>
        <w:t>1</w:t>
      </w:r>
      <w:r>
        <w:rPr>
          <w:rFonts w:ascii="仿宋_GB2312" w:hAnsi="仿宋_GB2312" w:cs="仿宋_GB2312" w:eastAsia="仿宋_GB2312"/>
          <w:sz w:val="32"/>
          <w:szCs w:val="32"/>
        </w:rPr>
        <w:t>篇及以上。依托项目，为地方政府撰写的咨政报告，可提供完整的项目工作痕迹资料，经学校职能部门认定，确有实际价值的可抵一篇省级论文；有一定社会影响，并被政府采纳或成果转化形成产值的，经学校学术委员会认定可抵一篇核心论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编写公开出版学术著作（译著十万字以上）一部或公开出版使用的教材一部（本人撰写部分不少于五万字；如获省级以上奖励的，本人撰写部分不少于四万字），且在国家级核心学术刊物上发表学术论文一篇及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或项目的研究方面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级以上科研成果奖励；或获厅级一等以上奖一项（二等奖两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进行教学改革，参加完成一项省级以上教育行政部门的教改项目；或获省级教学成果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省级科研项目一项或厅级科研项目两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科研成果获技术转让费五万元以上；科技成果推广应用取得经济效益三十万元以上；在技术开发、技术推广中取得经济效益五十万元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得与本人从事专业相关的国家职务专利一项（第一人），并产生较好的经济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本人在教育、文化、体育部门主办的全国性汇演、汇展或比赛中获奖一次或获省级三等奖一次以上；或本人指导的学生在教育、文化、体育部门主办的全国性汇演、汇展或比赛中获三等奖一次或获省级二等奖一次以上。学校认可的行业学会或协会举办的竞赛依次降一级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 xml:space="preserve"> </w:t>
      </w:r>
      <w:r>
        <w:rPr>
          <w:rFonts w:ascii="黑体" w:hAnsi="黑体" w:cs="黑体" w:eastAsia="黑体"/>
          <w:b w:val="false"/>
          <w:bCs/>
          <w:sz w:val="32"/>
          <w:szCs w:val="32"/>
        </w:rPr>
        <w:t>第十条　讲师任职资格评审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学历资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获得学士学位，取得助教资格并受聘助教职务四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硕士学位，取得助教资格并受聘助教职务两年及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sz w:val="32"/>
          <w:szCs w:val="32"/>
        </w:rPr>
        <w:t>（二）专业技术工作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较扎实的基础理论和专业知识，能将先进技术应用于专业教育和生产实践并取得较好效果，有一定科研和技术开发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完成规定的教育教学任务，能承担一门以上课程的辅导、答疑、课堂讨论、习题课、实验课等教学工作，具有指导学生实习、实验等教学能力，至少有一次年度教育教学质量评估被评为优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实验室建设，革新实验手段和充实实验内容；组织和指导实验教学、生产实践、社会调查；积极参加科研、教研、教育教学改革、技术开发和社会服务等技术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职以来有过一届辅导员（或班主任）工作经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现职以来至少获得一次年度考核优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教师具备以下条件之二者，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现职以来，须累计在行业、企业生产实践六个月及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国家认可的相关专业非教师系列初级以上专业技术职务或相当于初级以上专业技术职务的职业资格证书，或与上述两项职务（资格）等级相当的相关行业执业资格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积极参加本专业实训基地建设，参加省级及以上专项资金支持的实训基地、实训项目或子项目建设；或参加省级教学团队、示范专业、特色（品牌）专业、精品课程等项目建设；或参加学校级教学团队、特色专业、精品课程、网络辅助课建设。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技术服务和研发能力强。参与科研平台的建设工作；参加企事业单位横向课题，帮助企事业单位解决关键的技术难题，课题应有正式的立项报告或签订的正式协议和结题报告，并通过本专业、行业权威部门鉴定，有一定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指导教学计划规定的学生科技、文化、体育等社团活动经历，并得到教务处、学工处（团委）等有关部门的认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sz w:val="32"/>
          <w:szCs w:val="32"/>
        </w:rPr>
        <w:t>（三）业绩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论文、论著方面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省级及以上学术刊物上发表学术论文两篇及以上。依托项目，</w:t>
      </w:r>
      <w:r>
        <w:rPr>
          <w:rStyle w:val="Style15"/>
          <w:rFonts w:ascii="仿宋_GB2312" w:hAnsi="仿宋_GB2312" w:cs="仿宋_GB2312" w:eastAsia="仿宋_GB2312"/>
          <w:sz w:val="32"/>
          <w:szCs w:val="32"/>
        </w:rPr>
        <w:t>为地方政府撰写的咨政报告，可提供完整的项目工作痕迹资料，经相关职能部门认定，确有实际价值的可抵一篇省级论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编写公开出版的著作或教材（本人撰写部分不少于三万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或项目的研究方面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校级以上优秀教学成果奖或获得厅级以上科研成果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进行教学改革，参加已结题的校级及以上课题一项（冠以学校名称参与的校外课题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本人参加或本人指导学生参加在教育、文化、体育部门主办的省级汇演、汇展或比赛中获奖。学校认可的行业学会或协会举办的竞赛依次降一级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rPr>
        <w:t xml:space="preserve"> 本条件由组织人事处负责解释，自公布之日起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春金融高等专科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仿宋_GB2312">
    <w:charset w:val="86"/>
    <w:family w:val="decorative"/>
    <w:pitch w:val="default"/>
  </w:font>
  <w:font w:name="楷体_GB2312">
    <w:charset w:val="86"/>
    <w:family w:val="swiss"/>
    <w:pitch w:val="default"/>
  </w:font>
  <w:font w:name="楷体">
    <w:charset w:val="86"/>
    <w:family w:val="swiss"/>
    <w:pitch w:val="default"/>
  </w:font>
  <w:font w:name="仿宋_GB2312">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3:00Z</dcterms:created>
  <dc:creator>Sky123.Org</dc:creator>
  <dc:description/>
  <dc:language>en-US</dc:language>
  <cp:lastModifiedBy>Administrator</cp:lastModifiedBy>
  <cp:lastPrinted>2015-06-19T08:58:00Z</cp:lastPrinted>
  <dcterms:modified xsi:type="dcterms:W3CDTF">2016-01-13T01:06:18Z</dcterms:modified>
  <cp:revision>4</cp:revision>
  <dc:subject/>
  <dc:title>专业（课程）骨干教师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