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552"/>
        <w:gridCol w:w="850"/>
        <w:gridCol w:w="993"/>
        <w:gridCol w:w="2735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，科研处、财务处、资产处、六院二部负责人、其他相关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指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工作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指挥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指挥、工程部全体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信息系统优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中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新忠、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、刘智勇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岫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海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幼喜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新时代中国特色社会主义思想学习纲要》——当代中国发展进步的根本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iabin">
    <w:name w:val="jiabin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5:00Z</dcterms:created>
  <dc:creator>Administrator</dc:creator>
  <dc:description/>
  <cp:keywords/>
  <dc:language>en-US</dc:language>
  <cp:lastModifiedBy>未定义</cp:lastModifiedBy>
  <cp:lastPrinted>2020-05-29T15:13:00Z</cp:lastPrinted>
  <dcterms:modified xsi:type="dcterms:W3CDTF">2020-06-0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