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岗前培训人员名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29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6"/>
        <w:gridCol w:w="276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露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础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宛彤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础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格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管理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郁越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立梅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融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磊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代教育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秀玲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书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珊珊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工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宪择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工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葛思彤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静静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13:00Z</dcterms:created>
  <dc:creator>yu yong</dc:creator>
  <dc:description/>
  <cp:keywords/>
  <dc:language>en-US</dc:language>
  <cp:lastModifiedBy>未定义</cp:lastModifiedBy>
  <dcterms:modified xsi:type="dcterms:W3CDTF">2020-07-31T07:13:00Z</dcterms:modified>
  <cp:revision>2</cp:revision>
  <dc:subject/>
  <dc:title/>
</cp:coreProperties>
</file>