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廉洁从政公开承诺书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校党委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根据省委办公厅印发《关于实行党员领导干部廉洁从政公开承诺的意见》的通知要求，及学校党委要求。为加强党性修养，廉洁自律，改进作风，特向上级党委郑重承诺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带头严格遵守党政机关经费管理规定。坚决不用公款大吃大喝、相互宴请、相互走访，坚决不用公款旅游和参与各种高消费娱乐活动，坚决不用公款报销或者支付应由个人负担的费用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带头执行领导干部工作生活保障制度。坚决不多处占办公用房，坚决不超标准接受公务接待，坚决不违反规定超标准享受待遇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带头严格遵守组织人事纪律，坚决不“跑官要官”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带头严格执行领导干部亲属经商等有关制度规定。坚决不利用公共权力或自身影响为亲属和其他特定关系人谋私利，坚决不搞特权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6.</w:t>
      </w:r>
      <w:r>
        <w:rPr>
          <w:sz w:val="30"/>
          <w:szCs w:val="30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7.</w:t>
      </w:r>
      <w:r>
        <w:rPr>
          <w:sz w:val="30"/>
          <w:szCs w:val="30"/>
        </w:rPr>
        <w:t>带头严格加强党风廉政方面的学习和警示教育，坚持党务、政务公开，将党风廉政建设融入到各项管理工作中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8.</w:t>
      </w:r>
      <w:r>
        <w:rPr>
          <w:sz w:val="30"/>
          <w:szCs w:val="30"/>
        </w:rPr>
        <w:t>带头严格预防职务犯罪，确保自身清正廉洁，认真履行廉洁从政承诺，自觉接受党组织和广大干部教职工的监督。</w:t>
      </w:r>
    </w:p>
    <w:p>
      <w:pPr>
        <w:pStyle w:val="Normal"/>
        <w:spacing w:lineRule="exact" w:line="500"/>
        <w:ind w:left="420" w:firstLine="15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通过党的群众路线教育实践活动，认真落实“五个一”工作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联系一名校友：校友为我校未来发展提出了宝贵的建议，校友表示会关注我校的发展，在条件成熟时候，愿为我校的发展贡献一份力量。联系一名困难生：学生家庭特别困难，基本没有什么经济来源，靠亲属帮助求学，我会尽量帮助学生顺利完成学业。同时做好学生思想工作，使其对生活充满信心，学有所成回报社会。积极主动开展谈心工作，了解他们在想什么？需要什么？在干什么？掌握其思想动态。积极参加学校和党总支组织的各种学习，把群众路线教育同本职工作相结合，杜绝“四风”，认真执行中央“八项规定”，履职尽责，带领全处坚决执行上级的各项规定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立足本职，扎实工作，表里如一，不玩空架子，认真履行职责，勤勤恳恳做事，踏踏实实做人，将“三严三实”贯穿工作始终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虚心向焦裕禄同志学习，学习他一心为群众的人民公仆精神；以身作则，率先垂范的模范带头精神；知难而进，勇往直前的大无畏精神；艰苦奋斗，敬业务实的无私奉献精神。</w:t>
      </w:r>
    </w:p>
    <w:p>
      <w:pPr>
        <w:pStyle w:val="Normal"/>
        <w:spacing w:lineRule="atLeast" w:line="3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6160"/>
        <w:rPr>
          <w:sz w:val="28"/>
          <w:szCs w:val="28"/>
        </w:rPr>
      </w:pPr>
      <w:r>
        <w:rPr>
          <w:sz w:val="28"/>
          <w:szCs w:val="28"/>
        </w:rPr>
        <w:t>承诺人：寇德江</w:t>
      </w:r>
    </w:p>
    <w:p>
      <w:pPr>
        <w:pStyle w:val="Normal"/>
        <w:spacing w:lineRule="atLeast" w:line="300"/>
        <w:ind w:firstLine="61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2:00Z</dcterms:created>
  <dc:creator>寇德江</dc:creator>
  <dc:description/>
  <cp:keywords/>
  <dc:language>en-US</dc:language>
  <cp:lastModifiedBy>微软用户</cp:lastModifiedBy>
  <cp:lastPrinted>2014-04-22T10:39:00Z</cp:lastPrinted>
  <dcterms:modified xsi:type="dcterms:W3CDTF">2014-04-22T02:54:00Z</dcterms:modified>
  <cp:revision>12</cp:revision>
  <dc:subject/>
  <dc:title/>
</cp:coreProperties>
</file>