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     年度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案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 xml:space="preserve">: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被确定为优秀等次的，报送同级党委组织或政府人力资源和社会保障部门审核备案。</w:t>
      </w:r>
    </w:p>
    <w:p>
      <w:pPr>
        <w:pStyle w:val="Normal"/>
        <w:ind w:firstLine="414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正反面打印在一张纸上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xk</cp:lastModifiedBy>
  <cp:lastPrinted>2009-11-02T10:01:00Z</cp:lastPrinted>
  <dcterms:modified xsi:type="dcterms:W3CDTF">2014-12-17T08:09:00Z</dcterms:modified>
  <cp:revision>26</cp:revision>
  <dc:subject/>
  <dc:title>国家公务员年度考核登记表</dc:title>
</cp:coreProperties>
</file>