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廉政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</w:t>
      </w:r>
      <w:r>
        <w:rPr>
          <w:sz w:val="32"/>
          <w:szCs w:val="32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带头严格执行廉洁自律有关规定。坚决不违规收送现金、有价证券和支付凭证、会员卡、商业预付卡、土特产品、纪念品、年货节礼等，坚决不出入私人会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．带头严格遵守组织人事纪律。坚决不“跑官要官”，不违反规定选拔任用干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带头严格执行领导干部亲属经商等相关制度规定。坚决不利用公共权力或自身影响为亲属和其他特定关系人谋取私利，坚决不搞特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带头严格加强党风廉政方面的学习和警示教育，坚持党务、政务公开，将党风廉政建设融入到各项教学和管理工作中。</w:t>
      </w:r>
    </w:p>
    <w:p>
      <w:pPr>
        <w:pStyle w:val="Normal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>带头严格预防职务犯罪，认真落实党委领导下的校长负责制和系部党政联席会议制度，积极防范在教育专项资金、基本建设、大宗物资设备采购、组织人事任免等方面的职务犯罪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带头严格要求自己，既严以修身、严以用权、严以律己，又谋事要实、创业要实、做人要实。严格落实党员干部“五个一”要求，同时发挥焦裕禄的奉献精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/>
      </w:pPr>
      <w:r>
        <w:rPr>
          <w:sz w:val="32"/>
          <w:szCs w:val="32"/>
        </w:rPr>
        <w:t>承诺人：程海波</w:t>
      </w:r>
    </w:p>
    <w:p>
      <w:pPr>
        <w:pStyle w:val="Normal"/>
        <w:ind w:firstLine="4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3:00Z</dcterms:created>
  <dc:creator>程海波</dc:creator>
  <dc:description/>
  <cp:keywords/>
  <dc:language>en-US</dc:language>
  <cp:lastModifiedBy>程海波</cp:lastModifiedBy>
  <cp:lastPrinted>2014-04-22T15:37:00Z</cp:lastPrinted>
  <dcterms:modified xsi:type="dcterms:W3CDTF">2014-04-22T07:37:00Z</dcterms:modified>
  <cp:revision>4</cp:revision>
  <dc:subject/>
  <dc:title>廉政承诺书</dc:title>
</cp:coreProperties>
</file>