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九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—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日）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纪委集中调研工作部署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炳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纪委、监察专员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徐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val="en-US" w:eastAsia="zh-CN"/>
              </w:rPr>
              <w:t>东、徐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val="en-US" w:eastAsia="zh-CN"/>
              </w:rPr>
              <w:t>可、胡雪梅、</w:t>
            </w:r>
          </w:p>
          <w:p>
            <w:pPr>
              <w:pStyle w:val="Normal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涂洪伟、翟成建、殷树友、耿传辉、杜凡一、程海波、隋菱歌、崔岫岭、刘净彤、吕鹰飞、高同彪、施晓春、张辛雨、鞠海石、马鸿雁、马天翔、生洪宇、房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val="en-US" w:eastAsia="zh-CN"/>
              </w:rPr>
              <w:t>华、王幼喜、李冬梅、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招生宣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题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就业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张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val="en-US" w:eastAsia="zh-CN"/>
              </w:rPr>
              <w:t>杰、赵剑辉、张炳钦、宫文山、徐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val="en-US" w:eastAsia="zh-CN"/>
              </w:rPr>
              <w:t>可、马天翔、马鸿雁、刘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lang w:val="en-US" w:eastAsia="zh-CN"/>
              </w:rPr>
              <w:t>巍、王洪亮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校领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党委领导班子全体成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办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 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FF"/>
      <w:u w:val="none"/>
    </w:rPr>
  </w:style>
  <w:style w:type="character" w:styleId="HTML1">
    <w:name w:val="HTML 定义"/>
    <w:qFormat/>
    <w:rPr>
      <w:i w:val="false"/>
    </w:rPr>
  </w:style>
  <w:style w:type="character" w:styleId="Bsharetext">
    <w:name w:val="bsharetext"/>
    <w:basedOn w:val="Style12"/>
    <w:qFormat/>
    <w:rPr/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  <w:color w:val="005AA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Jiabin">
    <w:name w:val="jiabin"/>
    <w:basedOn w:val="Style12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>Administrator</dc:creator>
  <dc:description/>
  <dc:language>en-US</dc:language>
  <cp:lastModifiedBy>未定义</cp:lastModifiedBy>
  <cp:lastPrinted>2020-04-17T14:48:00Z</cp:lastPrinted>
  <dcterms:modified xsi:type="dcterms:W3CDTF">2020-04-27T04:02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