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廉洁从政公开承诺书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中共吉林省委办公厅印发《关于实行党员领导干部廉洁从政公开承诺制的意见》的通知要求，以邓小平理论、“三个代表”重要思想、科学发展观为指导，深入贯彻习近平总书记系列重要讲话精神，全面落实中央八项规定和省委、校党委具体规定精神以及《中国共产党党员领导干部廉洁从政若干准则》、《党政机关厉行节约反对浪费条例》、《中国共产党党内监督条例（试行）》等法规，做出以下承诺：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l</w:t>
      </w:r>
      <w:r>
        <w:rPr>
          <w:rFonts w:ascii="宋体" w:hAnsi="宋体" w:cs="宋体"/>
          <w:color w:val="000000"/>
          <w:kern w:val="0"/>
          <w:sz w:val="32"/>
          <w:szCs w:val="32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推进作风建设，做到“</w:t>
      </w:r>
      <w:r>
        <w:rPr>
          <w:color w:val="000000"/>
          <w:sz w:val="30"/>
          <w:szCs w:val="30"/>
        </w:rPr>
        <w:t>严以修身、严以用权、严以律己，谋事要实、创业要实、做人要实”。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．带头严格遵守组织人事纪律。坚决不“跑官要官”，不违反规定选拔任用干部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．带头严格执行领导干部亲属经商等相关制度规定。坚决不利用公共权力或自身影响为亲属和其他特定关系人谋取私利，坚决不搞特权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</w:rPr>
        <w:t>带头严格加强党风廉政方面的学习和警示教育，坚持党务、政务公开，将党风廉政建设融入到各项教学和管理工作中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</w:rPr>
        <w:t>带头严格预防职务犯罪，认真落实党委领导下的校长负责制和系部党政联席会议制度，积极防范在教育专项资金、基本建设、大宗物资设备采购、招生录取、组织人事任免、科研经费管理、图书与教材采购、奖助学金评发等方面的职务犯罪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32"/>
          <w:szCs w:val="32"/>
        </w:rPr>
        <w:t>按学校党委的要求，带头学习领导干部的楷模焦裕禄，以焦裕禄为榜样，做到联系一个班级、联系一名校友、帮扶一名困难学生、每月组织本单位（部门）职工开展一次理论和业务学习、每月以不同形式与本单位（部门）人员开展一次谈心交流，改进工作作风，密切党员干部与广大师生和校友的联系，推动校风、教风、学风的转变，全面提升管理和服务水平。</w:t>
      </w:r>
    </w:p>
    <w:p>
      <w:pPr>
        <w:pStyle w:val="Normal"/>
        <w:widowControl/>
        <w:spacing w:lineRule="atLeast" w:line="600"/>
        <w:ind w:firstLine="576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承诺人：陈廷勇</w:t>
      </w:r>
    </w:p>
    <w:p>
      <w:pPr>
        <w:pStyle w:val="Normal"/>
        <w:widowControl/>
        <w:spacing w:lineRule="atLeast" w:line="600"/>
        <w:ind w:firstLine="57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4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2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567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67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67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567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9:00Z</dcterms:created>
  <dc:creator>陈廷勇</dc:creator>
  <dc:description/>
  <dc:language>en-US</dc:language>
  <cp:lastModifiedBy>陈廷勇</cp:lastModifiedBy>
  <dcterms:modified xsi:type="dcterms:W3CDTF">2014-04-2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