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5"/>
        <w:gridCol w:w="4524"/>
        <w:gridCol w:w="840"/>
        <w:gridCol w:w="1260"/>
      </w:tblGrid>
      <w:tr>
        <w:trPr>
          <w:trHeight w:val="270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指南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题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  <w:bookmarkStart w:id="0" w:name="zhinantihao"/>
            <w:bookmarkStart w:id="1" w:name="zhinantihao"/>
            <w:bookmarkEnd w:id="1"/>
          </w:p>
        </w:tc>
        <w:tc>
          <w:tcPr>
            <w:tcW w:w="4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选题范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  <w:bookmarkStart w:id="2" w:name="xuantixueke1"/>
            <w:bookmarkStart w:id="3" w:name="xuantixueke1"/>
            <w:bookmarkEnd w:id="3"/>
          </w:p>
        </w:tc>
      </w:tr>
    </w:tbl>
    <w:p>
      <w:pPr>
        <w:pStyle w:val="Normal"/>
        <w:ind w:firstLine="960"/>
        <w:jc w:val="left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/>
          <w:sz w:val="48"/>
        </w:rPr>
        <w:t>吉林省</w:t>
      </w:r>
      <w:r>
        <w:rPr>
          <w:rFonts w:ascii="黑体" w:hAnsi="黑体" w:cs="黑体" w:eastAsia="黑体"/>
          <w:sz w:val="48"/>
          <w:szCs w:val="48"/>
        </w:rPr>
        <w:t>“十三五”智库规划基金</w:t>
      </w:r>
    </w:p>
    <w:p>
      <w:pPr>
        <w:pStyle w:val="Normal"/>
        <w:spacing w:lineRule="auto" w:line="720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委托招标项目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ascii="Times New Roman" w:hAnsi="Times New Roman" w:cs="Times New Roman" w:eastAsia="文鼎大标宋简;宋体"/>
          <w:sz w:val="52"/>
          <w:szCs w:val="24"/>
        </w:rPr>
        <w:t>申</w:t>
      </w:r>
      <w:r>
        <w:rPr>
          <w:rFonts w:ascii="Times New Roman" w:hAnsi="Times New Roman" w:cs="Times New Roman" w:eastAsia="Times New Roman"/>
          <w:sz w:val="52"/>
          <w:szCs w:val="24"/>
        </w:rPr>
        <w:t xml:space="preserve"> </w:t>
      </w:r>
      <w:r>
        <w:rPr>
          <w:rFonts w:ascii="Times New Roman" w:hAnsi="Times New Roman" w:cs="Times New Roman" w:eastAsia="文鼎大标宋简;宋体"/>
          <w:sz w:val="52"/>
          <w:szCs w:val="24"/>
        </w:rPr>
        <w:t>报</w:t>
      </w:r>
      <w:r>
        <w:rPr>
          <w:rFonts w:ascii="Times New Roman" w:hAnsi="Times New Roman" w:cs="Times New Roman" w:eastAsia="Times New Roman"/>
          <w:sz w:val="52"/>
          <w:szCs w:val="24"/>
        </w:rPr>
        <w:t xml:space="preserve"> </w:t>
      </w:r>
      <w:r>
        <w:rPr>
          <w:rFonts w:ascii="Times New Roman" w:hAnsi="Times New Roman" w:cs="Times New Roman" w:eastAsia="文鼎大标宋简;宋体"/>
          <w:sz w:val="52"/>
          <w:szCs w:val="24"/>
        </w:rPr>
        <w:t>书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</w:rPr>
        <w:t>课题编号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</w:rPr>
        <w:t>课题类别</w:t>
      </w:r>
    </w:p>
    <w:p>
      <w:pPr>
        <w:pStyle w:val="Normal"/>
        <w:spacing w:lineRule="auto" w:line="7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</w:rPr>
        <w:t>课题负责人</w:t>
      </w:r>
    </w:p>
    <w:p>
      <w:pPr>
        <w:pStyle w:val="Normal"/>
        <w:spacing w:lineRule="auto" w:line="720"/>
        <w:jc w:val="left"/>
        <w:rPr>
          <w:rFonts w:ascii="仿宋" w:hAnsi="仿宋" w:eastAsia="仿宋_GB2312" w:cs="仿宋"/>
          <w:sz w:val="30"/>
          <w:szCs w:val="30"/>
          <w:lang w:eastAsia="zh-CN"/>
        </w:rPr>
      </w:pPr>
      <w:r>
        <w:rPr>
          <w:rFonts w:eastAsia="仿宋_GB2312"/>
          <w:sz w:val="32"/>
        </w:rPr>
        <w:t>负责人所在单位（社团、市州社科联）</w:t>
      </w:r>
      <w:r>
        <w:rPr>
          <w:rFonts w:eastAsia="仿宋_GB2312"/>
          <w:sz w:val="30"/>
          <w:szCs w:val="30"/>
          <w:lang w:eastAsia="zh-CN"/>
        </w:rPr>
        <w:t>长春金融高等专科学校</w:t>
      </w:r>
    </w:p>
    <w:p>
      <w:pPr>
        <w:pStyle w:val="Normal"/>
        <w:spacing w:lineRule="auto" w:line="720"/>
        <w:jc w:val="left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填表日期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2019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社会科学院（社科联）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修订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负责人承诺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如实填写本表各项内容。如果准予立项，我承诺以本表为有约束力的协议，遵守吉林省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十三五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智库规划基金委托招标项目管理的有关规定，认真开展研究，如期完成本项目。</w:t>
      </w:r>
    </w:p>
    <w:p>
      <w:pPr>
        <w:pStyle w:val="Normal"/>
        <w:spacing w:lineRule="auto" w:line="48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（签章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201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720"/>
        <w:jc w:val="center"/>
        <w:rPr>
          <w:rFonts w:ascii="楷体_GB2312" w:hAnsi="楷体_GB2312" w:eastAsia="楷体_GB2312" w:cs="宋体"/>
          <w:sz w:val="36"/>
          <w:szCs w:val="28"/>
        </w:rPr>
      </w:pPr>
      <w:r>
        <w:rPr>
          <w:rFonts w:eastAsia="楷体_GB2312" w:cs="宋体" w:ascii="楷体_GB2312" w:hAnsi="楷体_GB2312"/>
          <w:sz w:val="36"/>
          <w:szCs w:val="28"/>
        </w:rPr>
      </w:r>
    </w:p>
    <w:p>
      <w:pPr>
        <w:pStyle w:val="Normal"/>
        <w:spacing w:lineRule="auto" w:line="480"/>
        <w:ind w:firstLine="7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楷体_GB2312" w:hAnsi="楷体_GB2312" w:cs="宋体" w:eastAsia="楷体_GB2312"/>
          <w:sz w:val="36"/>
        </w:rPr>
        <w:t>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须用计算机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申报书》填完后，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左侧装订成册，由本单位统一报送吉林省社科院（社科联）学会工作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表封面左上方的“指南题号”框中由申报指南课题的申报者填入指南题号数字；非指南课题添“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选题范畴按下列相同或相近学科选填数字：①经济类；②社会类（含管理学、文献资料等）；③文化类；④政治类（含党建、科社）；⑤生态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课题编号””栏申报人不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“课题类别”填“委托、招标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“课题负责人”应为课题研究实际负责人，只能填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表中所有备选项部分可据实际情况选填，也可略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吉林省社会科学院（社科联）学会工作处通讯地址：长春市自由大路</w:t>
      </w:r>
      <w:r>
        <w:rPr>
          <w:rFonts w:eastAsia="仿宋" w:cs="仿宋" w:ascii="仿宋" w:hAnsi="仿宋"/>
          <w:sz w:val="28"/>
          <w:szCs w:val="28"/>
        </w:rPr>
        <w:t>5399</w:t>
      </w:r>
      <w:r>
        <w:rPr>
          <w:rFonts w:ascii="仿宋" w:hAnsi="仿宋" w:cs="仿宋" w:eastAsia="仿宋"/>
          <w:sz w:val="28"/>
          <w:szCs w:val="28"/>
        </w:rPr>
        <w:t>号。电话：</w:t>
      </w:r>
      <w:r>
        <w:rPr>
          <w:rFonts w:eastAsia="仿宋" w:cs="仿宋" w:ascii="仿宋" w:hAnsi="仿宋"/>
          <w:sz w:val="28"/>
          <w:szCs w:val="28"/>
        </w:rPr>
        <w:t>0431-84639206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0431-89629645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0431-84639400</w:t>
      </w:r>
      <w:r>
        <w:rPr>
          <w:rFonts w:ascii="仿宋" w:hAnsi="仿宋" w:cs="仿宋" w:eastAsia="仿宋"/>
          <w:sz w:val="28"/>
          <w:szCs w:val="28"/>
        </w:rPr>
        <w:t>。邮政编码：</w:t>
      </w:r>
      <w:r>
        <w:rPr>
          <w:rFonts w:eastAsia="仿宋" w:cs="仿宋" w:ascii="仿宋" w:hAnsi="仿宋"/>
          <w:sz w:val="28"/>
          <w:szCs w:val="28"/>
        </w:rPr>
        <w:t>13003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负责人、课题组成员及成果基本信息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3"/>
        <w:gridCol w:w="690"/>
        <w:gridCol w:w="64"/>
        <w:gridCol w:w="427"/>
        <w:gridCol w:w="209"/>
        <w:gridCol w:w="26"/>
        <w:gridCol w:w="29"/>
        <w:gridCol w:w="360"/>
        <w:gridCol w:w="293"/>
        <w:gridCol w:w="585"/>
        <w:gridCol w:w="22"/>
        <w:gridCol w:w="213"/>
        <w:gridCol w:w="76"/>
        <w:gridCol w:w="77"/>
        <w:gridCol w:w="332"/>
        <w:gridCol w:w="629"/>
        <w:gridCol w:w="456"/>
        <w:gridCol w:w="705"/>
        <w:gridCol w:w="459"/>
        <w:gridCol w:w="1730"/>
        <w:gridCol w:w="9"/>
      </w:tblGrid>
      <w:tr>
        <w:trPr>
          <w:trHeight w:val="1020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xuantimingcheng1"/>
            <w:bookmarkStart w:id="5" w:name="xuantimingcheng1"/>
            <w:bookmarkEnd w:id="5"/>
          </w:p>
        </w:tc>
      </w:tr>
      <w:tr>
        <w:trPr>
          <w:trHeight w:val="49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范畴</w:t>
            </w:r>
          </w:p>
          <w:p>
            <w:pPr>
              <w:pStyle w:val="Normal"/>
              <w:jc w:val="center"/>
              <w:rPr/>
            </w:pPr>
            <w:r>
              <w:rPr/>
              <w:t>（填数字）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xuantixueke1copy"/>
            <w:bookmarkStart w:id="7" w:name="xuantixueke1copy"/>
            <w:bookmarkEnd w:id="7"/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  <w:p>
            <w:pPr>
              <w:pStyle w:val="Normal"/>
              <w:jc w:val="center"/>
              <w:rPr/>
            </w:pPr>
            <w:r>
              <w:rPr/>
              <w:t>（不少于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zhutici"/>
            <w:bookmarkStart w:id="9" w:name="zhutici"/>
            <w:bookmarkEnd w:id="9"/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xiangmuleibie1"/>
            <w:bookmarkStart w:id="11" w:name="xiangmuleibie1"/>
            <w:bookmarkEnd w:id="11"/>
          </w:p>
        </w:tc>
        <w:tc>
          <w:tcPr>
            <w:tcW w:w="66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bCs/>
              </w:rPr>
              <w:t>委托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/>
              <w:t xml:space="preserve">B </w:t>
            </w:r>
            <w:r>
              <w:rPr/>
              <w:t>招标</w:t>
            </w:r>
          </w:p>
        </w:tc>
      </w:tr>
      <w:tr>
        <w:trPr>
          <w:trHeight w:val="669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xiangmufuzeren"/>
            <w:bookmarkStart w:id="13" w:name="xiangmufuzeren"/>
            <w:bookmarkEnd w:id="13"/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fzrxingbie"/>
            <w:bookmarkStart w:id="15" w:name="fzrxingbie"/>
            <w:bookmarkEnd w:id="15"/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fzrminzu"/>
            <w:bookmarkStart w:id="17" w:name="fzrminzu"/>
            <w:bookmarkEnd w:id="17"/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18" w:name="fzrchushengriqi"/>
            <w:bookmarkStart w:id="19" w:name="fzrchushengriqi"/>
            <w:bookmarkEnd w:id="19"/>
          </w:p>
        </w:tc>
      </w:tr>
      <w:tr>
        <w:trPr>
          <w:trHeight w:val="65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fzrxingzhengzhiwu"/>
            <w:bookmarkStart w:id="21" w:name="fzrxingzhengzhiwu"/>
            <w:bookmarkEnd w:id="21"/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fzrzhuanyezhiwu"/>
            <w:bookmarkStart w:id="23" w:name="fzrzhuanyezhiwu"/>
            <w:bookmarkEnd w:id="23"/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fzryanjiuzhuanchang"/>
            <w:bookmarkStart w:id="25" w:name="fzryanjiuzhuanchang"/>
            <w:bookmarkEnd w:id="25"/>
          </w:p>
        </w:tc>
      </w:tr>
      <w:tr>
        <w:trPr>
          <w:trHeight w:val="642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zuihouxueli"/>
            <w:bookmarkStart w:id="27" w:name="zuihouxueli"/>
            <w:bookmarkEnd w:id="27"/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zuihouxuewei"/>
            <w:bookmarkStart w:id="29" w:name="zuihouxuewei"/>
            <w:bookmarkEnd w:id="29"/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danrendaoshi"/>
            <w:bookmarkStart w:id="31" w:name="danrendaoshi"/>
            <w:bookmarkEnd w:id="31"/>
          </w:p>
        </w:tc>
      </w:tr>
      <w:tr>
        <w:trPr>
          <w:trHeight w:val="49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填到部门）</w:t>
            </w:r>
          </w:p>
        </w:tc>
        <w:tc>
          <w:tcPr>
            <w:tcW w:w="44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fzrdanweicopy"/>
            <w:bookmarkStart w:id="33" w:name="fzrdanweicopy"/>
            <w:bookmarkEnd w:id="33"/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bookmarkStart w:id="34" w:name="text3"/>
            <w:bookmarkEnd w:id="34"/>
            <w:r>
              <w:rPr>
                <w:lang w:val="en-US" w:eastAsia="zh-CN"/>
              </w:rPr>
              <w:t>130028</w:t>
            </w:r>
          </w:p>
        </w:tc>
      </w:tr>
      <w:tr>
        <w:trPr>
          <w:trHeight w:val="669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danweidianhua"/>
            <w:bookmarkStart w:id="36" w:name="danweidianhua"/>
            <w:bookmarkEnd w:id="36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zhuzaidianhua"/>
            <w:bookmarkStart w:id="38" w:name="zhuzaidianhua"/>
            <w:bookmarkEnd w:id="38"/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shouji"/>
            <w:bookmarkEnd w:id="39"/>
            <w:r>
              <w:rPr/>
              <w:t>邮箱地址</w:t>
            </w:r>
          </w:p>
        </w:tc>
      </w:tr>
      <w:tr>
        <w:trPr>
          <w:trHeight w:val="669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cy1xingming"/>
            <w:bookmarkStart w:id="41" w:name="cy1xingming"/>
            <w:bookmarkEnd w:id="41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cy1xingbie"/>
            <w:bookmarkStart w:id="43" w:name="cy1xingbie"/>
            <w:bookmarkEnd w:id="43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cy1birth"/>
            <w:bookmarkStart w:id="45" w:name="cy1birth"/>
            <w:bookmarkEnd w:id="45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cyzhuanyezhiwu1"/>
            <w:bookmarkStart w:id="47" w:name="cyzhuanyezhiwu1"/>
            <w:bookmarkEnd w:id="47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cyyanjiuzhuanchang1"/>
            <w:bookmarkStart w:id="49" w:name="cyyanjiuzhuanchang1"/>
            <w:bookmarkEnd w:id="49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cyxueli1"/>
            <w:bookmarkStart w:id="51" w:name="cyxuewei1"/>
            <w:bookmarkStart w:id="52" w:name="cyxueli1"/>
            <w:bookmarkStart w:id="53" w:name="cyxuewei1"/>
            <w:bookmarkEnd w:id="52"/>
            <w:bookmarkEnd w:id="53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cydanwei1"/>
            <w:bookmarkStart w:id="55" w:name="cydanwei1"/>
            <w:bookmarkEnd w:id="55"/>
          </w:p>
        </w:tc>
      </w:tr>
      <w:tr>
        <w:trPr>
          <w:trHeight w:val="641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cy2xingming"/>
            <w:bookmarkStart w:id="57" w:name="cy2xingming"/>
            <w:bookmarkEnd w:id="57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cy2xingbie"/>
            <w:bookmarkStart w:id="59" w:name="cy2xingbie"/>
            <w:bookmarkEnd w:id="59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cy2birth"/>
            <w:bookmarkStart w:id="61" w:name="cy2birth"/>
            <w:bookmarkEnd w:id="61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cyzhuanyezhiwu2"/>
            <w:bookmarkStart w:id="63" w:name="cyzhuanyezhiwu2"/>
            <w:bookmarkEnd w:id="63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cyyanjiuzhuanchang2"/>
            <w:bookmarkStart w:id="65" w:name="cyyanjiuzhuanchang2"/>
            <w:bookmarkEnd w:id="65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6" w:name="cyxueli2"/>
            <w:bookmarkStart w:id="67" w:name="cyxuewei2"/>
            <w:bookmarkStart w:id="68" w:name="cyxueli2"/>
            <w:bookmarkStart w:id="69" w:name="cyxuewei2"/>
            <w:bookmarkEnd w:id="68"/>
            <w:bookmarkEnd w:id="69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cydanwei2"/>
            <w:bookmarkStart w:id="71" w:name="cydanwei2"/>
            <w:bookmarkEnd w:id="71"/>
          </w:p>
        </w:tc>
      </w:tr>
      <w:tr>
        <w:trPr>
          <w:trHeight w:val="58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2" w:name="cy3xingming"/>
            <w:bookmarkStart w:id="73" w:name="cy3xingming"/>
            <w:bookmarkEnd w:id="73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cy3xingbie"/>
            <w:bookmarkStart w:id="75" w:name="cy3xingbie"/>
            <w:bookmarkEnd w:id="75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cy3birth"/>
            <w:bookmarkStart w:id="77" w:name="cy3birth"/>
            <w:bookmarkEnd w:id="7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cyzhuanyezhiwu3"/>
            <w:bookmarkStart w:id="79" w:name="cyzhuanyezhiwu3"/>
            <w:bookmarkEnd w:id="79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cyyanjiuzhuanchang3"/>
            <w:bookmarkStart w:id="81" w:name="cyyanjiuzhuanchang3"/>
            <w:bookmarkEnd w:id="81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cyxueli3"/>
            <w:bookmarkStart w:id="83" w:name="cyxuewei3"/>
            <w:bookmarkStart w:id="84" w:name="cyxueli3"/>
            <w:bookmarkStart w:id="85" w:name="cyxuewei3"/>
            <w:bookmarkEnd w:id="84"/>
            <w:bookmarkEnd w:id="85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cydanwei3"/>
            <w:bookmarkStart w:id="87" w:name="cydanwei3"/>
            <w:bookmarkEnd w:id="87"/>
          </w:p>
        </w:tc>
      </w:tr>
      <w:tr>
        <w:trPr>
          <w:trHeight w:val="62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cy4xingming"/>
            <w:bookmarkStart w:id="89" w:name="cy4xingming"/>
            <w:bookmarkEnd w:id="89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0" w:name="cy4xingbie"/>
            <w:bookmarkStart w:id="91" w:name="cy4xingbie"/>
            <w:bookmarkEnd w:id="91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cy4birth"/>
            <w:bookmarkStart w:id="93" w:name="cy4birth"/>
            <w:bookmarkEnd w:id="9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4" w:name="cyzhuanyezhiwu4"/>
            <w:bookmarkStart w:id="95" w:name="cyzhuanyezhiwu4"/>
            <w:bookmarkEnd w:id="95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cyyanjiuzhuanchang4"/>
            <w:bookmarkStart w:id="97" w:name="cyyanjiuzhuanchang4"/>
            <w:bookmarkEnd w:id="97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cyxueli4"/>
            <w:bookmarkStart w:id="99" w:name="cyxuewei4"/>
            <w:bookmarkStart w:id="100" w:name="cyxueli4"/>
            <w:bookmarkStart w:id="101" w:name="cyxuewei4"/>
            <w:bookmarkEnd w:id="100"/>
            <w:bookmarkEnd w:id="101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2" w:name="cydanwei4"/>
            <w:bookmarkStart w:id="103" w:name="cydanwei4"/>
            <w:bookmarkEnd w:id="103"/>
          </w:p>
        </w:tc>
      </w:tr>
      <w:tr>
        <w:trPr>
          <w:trHeight w:val="64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4" w:name="cy5xingming"/>
            <w:bookmarkStart w:id="105" w:name="cy5xingming"/>
            <w:bookmarkEnd w:id="105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6" w:name="cy5xingbie"/>
            <w:bookmarkStart w:id="107" w:name="cy5xingbie"/>
            <w:bookmarkEnd w:id="107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cy5birth"/>
            <w:bookmarkStart w:id="109" w:name="cy5birth"/>
            <w:bookmarkEnd w:id="109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0" w:name="cyzhuanyezhiwu5"/>
            <w:bookmarkStart w:id="111" w:name="cyzhuanyezhiwu5"/>
            <w:bookmarkEnd w:id="111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cyyanjiuzhuanchang5"/>
            <w:bookmarkStart w:id="113" w:name="cyyanjiuzhuanchang5"/>
            <w:bookmarkEnd w:id="113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cyxueli5"/>
            <w:bookmarkStart w:id="115" w:name="cyxuewei5"/>
            <w:bookmarkStart w:id="116" w:name="cyxueli5"/>
            <w:bookmarkStart w:id="117" w:name="cyxuewei5"/>
            <w:bookmarkEnd w:id="116"/>
            <w:bookmarkEnd w:id="117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8" w:name="cydanwei5"/>
            <w:bookmarkStart w:id="119" w:name="cydanwei5"/>
            <w:bookmarkEnd w:id="119"/>
          </w:p>
        </w:tc>
      </w:tr>
      <w:tr>
        <w:trPr>
          <w:trHeight w:val="62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0" w:name="zuizhongchengguo"/>
            <w:bookmarkEnd w:id="120"/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调研报告；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/>
                <w:sz w:val="24"/>
                <w:szCs w:val="24"/>
              </w:rPr>
              <w:t>咨询建议；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字数：</w:t>
            </w:r>
            <w:bookmarkStart w:id="121" w:name="zishu"/>
            <w:r>
              <w:rPr>
                <w:rFonts w:cs="Calibri" w:eastAsia="Calibri"/>
              </w:rPr>
              <w:t xml:space="preserve">  </w:t>
            </w:r>
            <w:r>
              <w:rPr/>
              <w:t>字</w:t>
            </w:r>
            <w:bookmarkEnd w:id="121"/>
          </w:p>
        </w:tc>
      </w:tr>
      <w:tr>
        <w:trPr>
          <w:trHeight w:val="837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名称</w:t>
            </w:r>
          </w:p>
        </w:tc>
        <w:tc>
          <w:tcPr>
            <w:tcW w:w="6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调研附</w:t>
            </w:r>
          </w:p>
          <w:p>
            <w:pPr>
              <w:pStyle w:val="Normal"/>
              <w:jc w:val="center"/>
              <w:rPr/>
            </w:pPr>
            <w:r>
              <w:rPr/>
              <w:t>属成果</w:t>
            </w:r>
          </w:p>
          <w:p>
            <w:pPr>
              <w:pStyle w:val="Normal"/>
              <w:jc w:val="center"/>
              <w:rPr/>
            </w:pPr>
            <w:r>
              <w:rPr/>
              <w:t>（备选项）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数据库；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调研资料；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ind w:right="71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71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题设计论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284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3000</w:t>
            </w:r>
            <w:r>
              <w:rPr/>
              <w:t>字左右。</w:t>
            </w:r>
            <w:r>
              <w:rPr>
                <w:rFonts w:ascii="宋体" w:hAnsi="宋体" w:cs="宋体"/>
              </w:rPr>
              <w:t>（宋体五号，单倍行距；本栏目可加页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本选题研究现状述评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针对本选题的调研计划（含调研对象、调研方法、调研内容、调研时间进度安排及保障措施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选题拟解决实际问题及学术与应用价值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费概算</w:t>
      </w:r>
    </w:p>
    <w:tbl>
      <w:tblPr>
        <w:tblW w:w="88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"/>
        <w:gridCol w:w="1559"/>
        <w:gridCol w:w="1560"/>
        <w:gridCol w:w="850"/>
        <w:gridCol w:w="2410"/>
        <w:gridCol w:w="69"/>
        <w:gridCol w:w="1536"/>
      </w:tblGrid>
      <w:tr>
        <w:trPr>
          <w:trHeight w:val="607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额（万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开支科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一）直接费用</w:t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  <w:bookmarkStart w:id="122" w:name="_GoBack"/>
            <w:bookmarkEnd w:id="122"/>
            <w:r>
              <w:rPr>
                <w:rFonts w:ascii="宋体" w:hAnsi="宋体"/>
              </w:rPr>
              <w:t>（备选项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二）间接费用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总额的</w:t>
            </w:r>
            <w:r>
              <w:rPr>
                <w:rFonts w:ascii="宋体" w:hAnsi="宋体"/>
                <w:b/>
              </w:rPr>
              <w:t>30%</w:t>
            </w:r>
            <w:r>
              <w:rPr>
                <w:rFonts w:ascii="宋体" w:hAnsi="宋体"/>
                <w:b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1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用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备选项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绩效支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间接成本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备选项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申报人所在单位（社团、市州社科联）审核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  <w:t>《申报书》所填写的内容属实；课题负责人和课题组成员政治及业务素质适合承担课题的研究工作；本单位同意承担立项后的管理，尤其是调研计划完成的监督和信誉保证。</w:t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Lines/>
              <w:spacing w:lineRule="exact" w:line="460"/>
              <w:ind w:right="1512" w:firstLine="27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left="1466" w:right="72"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left="1466" w:right="72" w:firstLine="3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TextBody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家委员会评审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吉林省“十三五”智库规划基金委托招标课题工作专家委员会的立项会议</w:t>
            </w:r>
            <w:r>
              <w:rPr>
                <w:rFonts w:ascii="宋体" w:hAnsi="宋体" w:cs="宋体"/>
                <w:sz w:val="24"/>
                <w:szCs w:val="24"/>
              </w:rPr>
              <w:t>评审，对本项目</w:t>
            </w:r>
            <w:r>
              <w:rPr>
                <w:rFonts w:ascii="宋体" w:hAnsi="宋体"/>
                <w:sz w:val="24"/>
                <w:szCs w:val="24"/>
              </w:rPr>
              <w:t>给予立项资格审核通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对设计论证的建议及修改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委员会学科组长签字：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吉林省社会科学院（社科联）终审立项意见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专家委员会学科专家组</w:t>
            </w:r>
            <w:r>
              <w:rPr>
                <w:sz w:val="24"/>
              </w:rPr>
              <w:t>评议，吉林省</w:t>
            </w:r>
            <w:r>
              <w:rPr>
                <w:bCs/>
                <w:sz w:val="24"/>
              </w:rPr>
              <w:t>社会科学</w:t>
            </w:r>
            <w:r>
              <w:rPr>
                <w:rFonts w:ascii="宋体" w:hAnsi="宋体" w:cs="宋体"/>
                <w:bCs/>
                <w:sz w:val="24"/>
              </w:rPr>
              <w:t>院（社科联）</w:t>
            </w:r>
            <w:r>
              <w:rPr>
                <w:sz w:val="24"/>
              </w:rPr>
              <w:t>审批，本课题被确立为吉林省</w:t>
            </w:r>
            <w:r>
              <w:rPr>
                <w:bCs/>
                <w:sz w:val="24"/>
              </w:rPr>
              <w:t>"</w:t>
            </w:r>
            <w:r>
              <w:rPr>
                <w:bCs/>
                <w:sz w:val="24"/>
              </w:rPr>
              <w:t>十三五</w:t>
            </w:r>
            <w:r>
              <w:rPr>
                <w:bCs/>
                <w:sz w:val="24"/>
              </w:rPr>
              <w:t>"</w:t>
            </w:r>
            <w:r>
              <w:rPr>
                <w:rFonts w:ascii="宋体" w:hAnsi="宋体" w:cs="宋体"/>
                <w:bCs/>
                <w:sz w:val="24"/>
              </w:rPr>
              <w:t>智库</w:t>
            </w:r>
            <w:r>
              <w:rPr>
                <w:bCs/>
                <w:sz w:val="24"/>
              </w:rPr>
              <w:t>规划</w:t>
            </w:r>
            <w:r>
              <w:rPr>
                <w:rFonts w:ascii="宋体" w:hAnsi="宋体" w:cs="宋体"/>
                <w:bCs/>
                <w:sz w:val="24"/>
              </w:rPr>
              <w:t>基金</w:t>
            </w:r>
            <w:r>
              <w:rPr>
                <w:bCs/>
                <w:sz w:val="24"/>
              </w:rPr>
              <w:t>课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：委托：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；招标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spacing w:lineRule="exact" w:line="460"/>
              <w:ind w:right="1512" w:firstLine="180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right="72" w:firstLine="3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隶书" w:hAnsi="隶书" w:eastAsia="隶书" w:cs="仿宋"/>
          <w:sz w:val="24"/>
          <w:szCs w:val="24"/>
        </w:rPr>
      </w:pPr>
      <w:r>
        <w:rPr>
          <w:rFonts w:eastAsia="隶书" w:cs="仿宋" w:ascii="隶书" w:hAnsi="隶书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《智库委托招标项目申报书活页》</w:t>
      </w:r>
    </w:p>
    <w:p>
      <w:pPr>
        <w:pStyle w:val="Normal"/>
        <w:spacing w:lineRule="atLeast" w:line="240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题设计论证</w:t>
      </w:r>
    </w:p>
    <w:p>
      <w:pPr>
        <w:pStyle w:val="Normal"/>
        <w:jc w:val="left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选题名称：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ascii="宋体" w:hAnsi="宋体" w:cs="宋体"/>
              </w:rPr>
              <w:t>依据申报题目，请按下面</w:t>
            </w:r>
            <w:r>
              <w:rPr>
                <w:rFonts w:ascii="宋体" w:hAnsi="宋体" w:cs="宋体"/>
                <w:b/>
              </w:rPr>
              <w:t>三</w:t>
            </w:r>
            <w:r>
              <w:rPr>
                <w:rFonts w:ascii="宋体" w:hAnsi="宋体" w:cs="宋体"/>
              </w:rPr>
              <w:t>部分逐项论述，合计限</w:t>
            </w:r>
            <w:r>
              <w:rPr/>
              <w:t>3000</w:t>
            </w:r>
            <w:r>
              <w:rPr>
                <w:rFonts w:ascii="宋体" w:hAnsi="宋体" w:cs="宋体"/>
              </w:rPr>
              <w:t>字左右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本选题研究现状述评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针对本选题的调研计划（含调研对象、调研方法、调研内容、调研时间进度安排及保障措施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/>
              <w:t>3</w:t>
            </w:r>
            <w:r>
              <w:rPr/>
              <w:t>、本选题拟解决实际问题及学术与应用价值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完成本选题的基础条件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4"/>
        <w:gridCol w:w="1595"/>
        <w:gridCol w:w="323"/>
        <w:gridCol w:w="1330"/>
        <w:gridCol w:w="2911"/>
        <w:gridCol w:w="868"/>
      </w:tblGrid>
      <w:tr>
        <w:trPr>
          <w:trHeight w:val="521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提示：申报者须如实填写本栏目，不得虚报。同时，需略去申报者公开信息。</w:t>
            </w:r>
          </w:p>
        </w:tc>
      </w:tr>
      <w:tr>
        <w:trPr>
          <w:trHeight w:val="536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申报者本人近年来已取得的与选题相关的科研成果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角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 刊 或 出</w:t>
            </w:r>
          </w:p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版 社 名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 表 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版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  果  题  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字数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sz w:val="24"/>
                <w:szCs w:val="24"/>
              </w:rPr>
              <w:t>、申报者本人近年来独立承担或参与完成的主要规划项目（纵向课题）。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角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立 项 年 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规划立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部门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  题  名 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完成时间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sz w:val="24"/>
                <w:szCs w:val="24"/>
              </w:rPr>
              <w:t>、申报者本人近年来主持承担或参与完成的学术性调研活动。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角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 研 时 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组织调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部门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  研  名 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结果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24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人角色指：独著，第几位作者，独立承担、第几位参加者等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纵向课题指：国家或省级的社科基金、自然科学基金，教育规划项目，社科院（社科联）重大规划项目等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调研结果包括：报告被领导批示，实际部门采纳，形成文件、决议、规划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BodyTextChar">
    <w:name w:val="Body Text Char"/>
    <w:qFormat/>
    <w:rPr>
      <w:rFonts w:ascii="Times New Roman" w:hAnsi="Times New Roman" w:eastAsia="宋体" w:cs="Times New Roman"/>
      <w:sz w:val="24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6:00Z</dcterms:created>
  <dc:creator>China</dc:creator>
  <dc:description/>
  <dc:language>en-US</dc:language>
  <cp:lastModifiedBy>lenovo</cp:lastModifiedBy>
  <dcterms:modified xsi:type="dcterms:W3CDTF">2019-01-04T07:29:46Z</dcterms:modified>
  <cp:revision>2</cp:revision>
  <dc:subject/>
  <dc:title>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