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金融学会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重点研究课题选题参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色金融相关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村金融相关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惠金融相关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助力“双循环”新发展格局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发展格局下货币政策与财政政策协调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字人民币相关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区域金融风险的处置机制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地方中小银行的发展趋势和结构布局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国居民杠杆率及相关风险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科技发展及在各领域应用的相关延伸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疫情时期主要经济体货币政策趋势及溢出效应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趋势下相关金融风险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宏观审慎视角下的金融控股公司监管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跨境结算相关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链金融的创新相关问题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大宗商品价格波动及相关影响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口老龄化趋势下相关金融问题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0:00Z</dcterms:created>
  <dc:creator>lxy</dc:creator>
  <dc:description/>
  <dc:language>en-US</dc:language>
  <cp:lastModifiedBy>未定义</cp:lastModifiedBy>
  <cp:lastPrinted>2021-03-30T15:27:00Z</cp:lastPrinted>
  <dcterms:modified xsi:type="dcterms:W3CDTF">2021-04-0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