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廉洁从政公开承诺书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l</w:t>
      </w:r>
      <w:r>
        <w:rPr>
          <w:rFonts w:ascii="宋体" w:hAnsi="宋体" w:cs="宋体"/>
          <w:color w:val="000000"/>
          <w:kern w:val="0"/>
          <w:sz w:val="28"/>
          <w:szCs w:val="28"/>
        </w:rPr>
        <w:t>．带头严格遵守党政机关经费管理规定。坚决不用公款大吃大喝、相互宴请、相互走访，坚决不用公款旅游和参与各种高消费娱乐健身活动，坚决不用公款报销或者支付应由个人负担的费用。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带头严格执行廉洁自律有关规定。坚决不违规收送现金、有价证券和支付凭证、会员卡、商业预付卡、土特产品、纪念品、年货节礼等，坚决不出入私人会所，坚决不利用职务上的便利操办婚丧喜庆事宜借机敛财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带头严格执行领导干部工作生活保障制度。坚决不多处占用住房和办公用房，坚决不超标准配备办公用房和生活用房，坚决不超标准接受公务接待，坚决不违反规定超标准享受待遇。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带头严格遵守组织人事纪律。坚决不“跑官要官”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带头严格执行领导干部亲属经商等相关制度规定。坚决不利用公共权力或自身影响为亲属和其他特定关系人谋取私利，坚决不搞特权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带头严格执行对重要岗位和重点人员的监督职责，坚决不对发现的问题敷衍了事、睁一只眼闭一只眼，坚决不私设“小金库”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带头严格加强党风廉政方面的学习和警示教育，坚持党务、政务公开，将党风廉政建设融入到各项教学和管理工作中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</w:rPr>
        <w:t>带头严格预防职务犯罪，认真落实党委领导下的校长负责制和系部党政联席会议制度，积极防范在教育专项资金、基本建设、大宗物资设备采购、招生录取、组织人事任免、科研经费管理、图书与教材采购、奖助学金评发等方面的职务犯罪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</w:rPr>
        <w:t>带头从自身做起，贯彻落实好“三严三实”。严以修身，加强党性修养；严以用权，把权力关进制度的笼子里；严以律己，慎独慎微，遵纪守法。谋事、创业、做人都要尊重客观，符合规律，真抓实干，敢于担当；对组织、对同志襟怀坦白，忠诚老实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带头认真学习和大力弘扬焦裕禄精神。主要学习和弘扬焦裕禄同志亲民爱民的公仆精神，勤俭节约、艰苦奋斗的精神，实事求是、尊重科学的精神，不怕困难、迎难而上的精神， 清正廉洁 、无私奉献的精神，努力做一名合格的领导干部。 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承诺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乔天民</w:t>
      </w:r>
    </w:p>
    <w:p>
      <w:pPr>
        <w:pStyle w:val="Normal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0:00Z</dcterms:created>
  <dc:creator>洪艺心</dc:creator>
  <dc:description/>
  <dc:language>en-US</dc:language>
  <cp:lastModifiedBy>Administrator</cp:lastModifiedBy>
  <dcterms:modified xsi:type="dcterms:W3CDTF">2014-04-22T05:34:33Z</dcterms:modified>
  <cp:revision>4</cp:revision>
  <dc:subject/>
  <dc:title>关于我校落实党员领导干部廉洁从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