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廉政承诺书</w:t>
      </w:r>
    </w:p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刘志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我校“关于我校落实党员领导干部廉洁从政公开承诺制的实施办法”，本人公开承诺内容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带头严格遵守党政机关经费管理规定。坚决不用公款大吃大喝、互相宴请、相互走访，坚决不用公款旅游和参与各种高消费娱乐健身活动，坚决不用公款报销或者支付应由个人负担的费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带头严格执行廉洁自律有关规定。坚决不违规收送现金、有价证券和支付凭证、会员卡、商业预付卡、土特产品、纪念品、年货节礼等，坚决不出入私人会所，坚决不利用职务上的便利操办婚丧喜庆事宜借机敛财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带头严格执行领导干部工作生活保障制度。坚决不多处、不超准配备办公用房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带头严格遵守组织人事纪律。坚决不“跑官要官”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带头严格执行对重要岗位和重点人员的监督职责，坚决不私设“小金库”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带头严格加强党风廉政方面的学习和警示教育，坚持党务、政务公开，将党风廉政建设融入到各项管理工作中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带头严格预防职务犯罪，大宗物资备品采购走正常采购程序，培训中心低值易耗品采购、餐厅原材料采购实行领导回避双人负责制度，并且不定期询价，防止跑冒滴漏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认真落实“五个一”活动，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以“三严、三实”标准严格要求自</w:t>
      </w:r>
      <w:r>
        <w:rPr>
          <w:sz w:val="30"/>
          <w:szCs w:val="30"/>
          <w:lang w:eastAsia="zh-CN"/>
        </w:rPr>
        <w:t>。不断的提高自己的自身修养，做一名合格的领导干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努力学习焦裕禄精神，</w:t>
      </w:r>
      <w:r>
        <w:rPr>
          <w:sz w:val="30"/>
          <w:szCs w:val="30"/>
          <w:lang w:eastAsia="zh-CN"/>
        </w:rPr>
        <w:t>努力培养和发扬公而忘私的奉献精神</w:t>
      </w:r>
      <w:r>
        <w:rPr>
          <w:sz w:val="30"/>
          <w:szCs w:val="30"/>
        </w:rPr>
        <w:t>知难而上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艰苦创业精神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0:00Z</dcterms:created>
  <dc:creator>lenovo</dc:creator>
  <dc:description/>
  <dc:language>en-US</dc:language>
  <cp:lastModifiedBy>Administrator</cp:lastModifiedBy>
  <dcterms:modified xsi:type="dcterms:W3CDTF">2014-04-22T03:19:53Z</dcterms:modified>
  <cp:revision>26</cp:revision>
  <dc:subject/>
  <dc:title>廉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