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廉 政 承 诺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根据中共吉林省委办公厅印发的《关于实行党员领导干部廉洁从政公开承诺制的意见》通知要求，进一步提高自身廉政从政意识，规范廉洁从政行为，提高本部工作效率，树立良好的职业形象，扎实推进党的群众路线教育实践活动，现结合岗位职责，做出如下承诺：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认真学习贯彻习近平总书记系列讲话精神，以“三严三实”为做人做事准则，不断提高党性修养；以学校党的群众路线教育实践活动方案中“五个一”活动为载体，不断加强作风建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带头严格遵守组织人事纪律。坚决不“跑官要官”，不违反规定选拔任用干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带头严格执行领导干部亲属经商等相关制度规定。坚决不利用公共权力或自身影响为亲属和其他特定关系人谋取私利，坚决不搞特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带头严格执行对重要岗位和重点人员的监督职责，不私设“小金库”，不违反事关学生工作的制度和章程，严格遵照程序，依法依规开展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ascii="仿宋_GB2312" w:hAnsi="仿宋_GB2312" w:eastAsia="仿宋_GB2312"/>
          <w:sz w:val="28"/>
          <w:szCs w:val="28"/>
        </w:rPr>
        <w:t>严于律已，率先垂范，在党风廉政建设工作中起表率作用，提醒</w:t>
      </w:r>
      <w:r>
        <w:rPr>
          <w:rFonts w:ascii="仿宋_GB2312" w:hAnsi="仿宋_GB2312" w:eastAsia="仿宋_GB2312"/>
          <w:sz w:val="28"/>
          <w:szCs w:val="28"/>
        </w:rPr>
        <w:t>部门</w:t>
      </w:r>
      <w:r>
        <w:rPr>
          <w:rFonts w:ascii="仿宋_GB2312" w:hAnsi="仿宋_GB2312" w:eastAsia="仿宋_GB2312"/>
          <w:sz w:val="28"/>
          <w:szCs w:val="28"/>
        </w:rPr>
        <w:t>班子成员严格遵守各项法规和党组织的要求，</w:t>
      </w:r>
      <w:r>
        <w:rPr>
          <w:rFonts w:ascii="仿宋_GB2312" w:hAnsi="仿宋_GB2312" w:eastAsia="仿宋_GB2312"/>
          <w:sz w:val="28"/>
          <w:szCs w:val="28"/>
        </w:rPr>
        <w:t>强化各业务负责人的</w:t>
      </w:r>
      <w:r>
        <w:rPr>
          <w:rFonts w:ascii="仿宋_GB2312" w:hAnsi="仿宋_GB2312" w:eastAsia="仿宋_GB2312"/>
          <w:sz w:val="28"/>
          <w:szCs w:val="28"/>
        </w:rPr>
        <w:t>教育、管理和监督</w:t>
      </w:r>
      <w:r>
        <w:rPr>
          <w:rFonts w:ascii="仿宋_GB2312" w:hAnsi="仿宋_GB2312" w:eastAsia="仿宋_GB2312"/>
          <w:sz w:val="28"/>
          <w:szCs w:val="28"/>
        </w:rPr>
        <w:t>，加强本部门和系统内党风廉政建设，坚持政务公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严格贯彻执行党委领导下的校长负责制和系部党政联席会议制度，积极防范在教育专项资金、基本建设、大宗物资设备采购、招生录取、组织人事任免、科研经费管理、图书与教材采购、奖助学金评发等方面的职务犯罪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牢固树立全心全意为广大师生服务的宗旨观念，吃苦在前，享受在后，克己奉公，多作贡献。在主持部门和本系统工作中，不讲个人感情，不讲后门关系，坚持人人平等和公开公平公正原则，保证工作效率和质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以上承诺，我一定严格遵守，请各级组织，领导干部，广大同志、同学予以监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承诺人： 徐巧月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四月二十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9:00Z</dcterms:created>
  <dc:creator>微软用户</dc:creator>
  <dc:description/>
  <cp:keywords/>
  <dc:language>en-US</dc:language>
  <cp:lastModifiedBy>王向南</cp:lastModifiedBy>
  <dcterms:modified xsi:type="dcterms:W3CDTF">2014-05-05T07:00:00Z</dcterms:modified>
  <cp:revision>6</cp:revision>
  <dc:subject/>
  <dc:title>廉 政 承 诺</dc:title>
</cp:coreProperties>
</file>