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十一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pacing w:lineRule="atLeast" w:line="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研讨：《中国共产党章程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6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四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1"/>
                <w:szCs w:val="21"/>
              </w:rPr>
              <w:t>科研平台项目论证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研平台负责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办秘书</w:t>
            </w:r>
          </w:p>
        </w:tc>
      </w:tr>
      <w:tr>
        <w:trPr>
          <w:trHeight w:val="6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生入学资格复查工作汇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厅领导，赵剑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洪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静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校区实验楼装修统筹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挥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张晓晖、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杰、王新忠、</w:t>
            </w:r>
          </w:p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吕鹰飞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，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涂洪伟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施晓春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</w:p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李玉英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徐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丽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邢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敏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</w:p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段迎春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马天翔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刘智勇、</w:t>
            </w:r>
          </w:p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马鸿雁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丁海宾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理论学习中心组第八次集体（扩大）学习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全体校领导，各单位、部门党政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剑辉，五院党总支书记、副书记，王幼喜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十四五”发展规划编制暨职教本科对标试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建设工作推进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新忠、</w:t>
            </w:r>
            <w:r>
              <w:rPr>
                <w:color w:val="000000"/>
                <w:sz w:val="22"/>
              </w:rPr>
              <w:t>吕鹰飞</w:t>
            </w:r>
            <w:r>
              <w:rPr>
                <w:color w:val="000000"/>
                <w:sz w:val="22"/>
              </w:rPr>
              <w:t>、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东、胡雪梅、</w:t>
            </w:r>
            <w:r>
              <w:rPr>
                <w:color w:val="000000"/>
                <w:sz w:val="22"/>
              </w:rPr>
              <w:t>殷树友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耿传辉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隋菱歌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张辛雨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房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华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书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接待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ind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atLeast" w:line="0"/>
        <w:ind w:hanging="61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atLeast" w:line="0"/>
        <w:ind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1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  <w:color w:val="005AAA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54:00Z</dcterms:created>
  <dc:creator>Administrator</dc:creator>
  <dc:description/>
  <cp:keywords/>
  <dc:language>en-US</dc:language>
  <cp:lastModifiedBy>未定义</cp:lastModifiedBy>
  <cp:lastPrinted>2020-11-13T11:06:00Z</cp:lastPrinted>
  <dcterms:modified xsi:type="dcterms:W3CDTF">2020-11-13T07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