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廉政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承诺人姓名：段迎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承诺人单位：教学实验中心</w:t>
      </w:r>
    </w:p>
    <w:p>
      <w:pPr>
        <w:pStyle w:val="Normal"/>
        <w:rPr/>
      </w:pPr>
      <w:r>
        <w:rPr>
          <w:sz w:val="28"/>
          <w:szCs w:val="28"/>
        </w:rPr>
        <w:t>承诺人职务：教学实验中心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诺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进一步做好党风廉政建设工作，筑牢拒腐防变的思想道德防线，根据党风廉政建设的有关规定，并结合自身实际，我谨以个人名义郑重作出如下承诺：</w:t>
      </w:r>
    </w:p>
    <w:p>
      <w:pPr>
        <w:pStyle w:val="Normal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严格遵守</w:t>
      </w:r>
      <w:r>
        <w:rPr>
          <w:sz w:val="28"/>
          <w:szCs w:val="28"/>
        </w:rPr>
        <w:t>全面落实中央八项规定和省委、校党委具体规定精神以及《中国共产党党员领导干部廉洁从政若干准则》、《党政机关厉行节约反对浪费条例》、《中国共产党党内监督条例（试行）》等</w:t>
      </w:r>
      <w:r>
        <w:rPr>
          <w:sz w:val="28"/>
          <w:szCs w:val="28"/>
        </w:rPr>
        <w:t>党风廉政建设的各项规章制度，认真履行工作职责，决不违反领导干部工作期间相关纪律要求，坚持全心全意为师生服务宗旨。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带头严格遵守组织人事纪律。坚决不“跑官要官”。</w:t>
      </w:r>
    </w:p>
    <w:p>
      <w:pPr>
        <w:pStyle w:val="Normal"/>
        <w:widowControl/>
        <w:spacing w:lineRule="atLeast" w:line="6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严格预防职务犯罪，认真落实党委领导下的校长负责制和系部党政联席会议制度，积极防范在教育专项资金大宗物资设备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管理等方面的职务犯罪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承诺，请党组织和全体干部群众对我监督评议。如有违诺行为，愿意按照有关规定接受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4:00Z</dcterms:created>
  <dc:creator>User</dc:creator>
  <dc:description/>
  <cp:keywords/>
  <dc:language>en-US</dc:language>
  <cp:lastModifiedBy>User</cp:lastModifiedBy>
  <dcterms:modified xsi:type="dcterms:W3CDTF">2014-03-31T07:09:00Z</dcterms:modified>
  <cp:revision>2</cp:revision>
  <dc:subject/>
  <dc:title/>
</cp:coreProperties>
</file>