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《习近平新时代中国特色社会主义思想学习纲要》——全面推进依法治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教学质量监控与评价办公室、金融学院、会计学院、经济管理学院、信息技术学院、国际教育学院、马克思主义学院、文化基础部、创业教育学院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单位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 xml:space="preserve">26 </w:t>
            </w:r>
            <w:r>
              <w:rPr>
                <w:color w:val="000000"/>
                <w:sz w:val="21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务处、教学质量监控与评价办公室、经济管理学院、国际教育学院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六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长春金融高等专科学校学生战“疫”青春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表彰大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学工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剑辉，各学院党总支书记，副书记，全体辅导员及学工处工作人员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FangSong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6:00Z</dcterms:created>
  <dc:creator>Administrator</dc:creator>
  <dc:description/>
  <cp:keywords/>
  <dc:language>en-US</dc:language>
  <cp:lastModifiedBy>未定义</cp:lastModifiedBy>
  <cp:lastPrinted>2020-09-18T14:39:00Z</cp:lastPrinted>
  <dcterms:modified xsi:type="dcterms:W3CDTF">2020-09-18T09:2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