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统计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普通话测试人员的通知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吉林省教育厅在疫情防控下统筹做好普通话水平测试工作的通知》（吉教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精神，请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普通话测试人员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通过校内邮箱或者微信报给组织人事处。此次报名只是统计人数，测试时间待吉林省教育厅及吉林省普通话测试中心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丽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及微信号：</w:t>
      </w:r>
      <w:r>
        <w:rPr>
          <w:rFonts w:eastAsia="仿宋" w:cs="仿宋" w:ascii="仿宋" w:hAnsi="仿宋"/>
          <w:sz w:val="32"/>
          <w:szCs w:val="32"/>
        </w:rPr>
        <w:t>1862660628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人事处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4:00Z</dcterms:created>
  <dc:creator>1</dc:creator>
  <dc:description/>
  <cp:keywords/>
  <dc:language>en-US</dc:language>
  <cp:lastModifiedBy>未定义</cp:lastModifiedBy>
  <dcterms:modified xsi:type="dcterms:W3CDTF">2020-03-2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