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廉洁从政公开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中共吉林省委办公厅印发的《关于实行党员领导干部廉洁从政公开承诺制的意见》和学校有关具体要求，结合本人的工作性质和特点，做如下承诺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贯彻落实总书记系列讲话精神，中央八项规定，遵守《中国共产党党员干部廉洁从政若干准则》、《党政机关例行节约反对浪费条例》等法规。按照党的群众路线教育实践的要求，加强自身建设，改进作风，廉洁从政，为学校发展建设服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经费管理规定。坚决不用公款大吃大喝、相互宴请、相互走访，坚决不用公款旅游和参与各种消费娱乐健身活动，坚决不用公款报销或者支付应由个人负担的费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执行廉洁自律规定。坚持民主管理、科学决策制度，坚持、公平、公开、公正处理工作事务，严格执行各项规章制度，决不插手干预各项重要经济活动，坚决不违规收送现金、有价证券和各种支付凭证礼品等。坚决不出入私人会所，坚决不利用职务上的便利采取各种方法借机敛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执行领导干部保障工作保障制度。坚决不占用公有住房和办公用房，坚决不超标准接受公务接待，坚决不违反规定超标准接受待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组织人事纪律和领导干部亲属经商等有关制度规定，不搞特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带头完善制度，坚决用制度管人管事，强化对重点岗位和重点人员的监督检查，对发现的问题严肃认真处理，绝不敷衍了事，坚决不设小金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党风廉政建设方面的学习和 ，坚持政务公开，将党风廉政建设融入到各项管理工作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决贯彻执行党政联席会议制度，积极防范在重要经济活动中的职务犯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参加“五个一”活动，以反面教材警示自已，以先进典型激励自己，以党章教育自己，提高自身修养，做一名合格的党员干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三严三实为准则，将其贯穿于自己为人处事的各个方面，并起表率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 认真学习、践行焦裕禄精神，即公仆精神、奋斗精神、求实精神、奉献精神和大无畏精神，为学校建设发展和师生服务贡献力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后勤处长王子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9:00Z</dcterms:created>
  <dc:creator>王子军</dc:creator>
  <dc:description/>
  <cp:keywords/>
  <dc:language>en-US</dc:language>
  <cp:lastModifiedBy>王子军</cp:lastModifiedBy>
  <dcterms:modified xsi:type="dcterms:W3CDTF">2014-04-22T02:09:00Z</dcterms:modified>
  <cp:revision>2</cp:revision>
  <dc:subject/>
  <dc:title/>
</cp:coreProperties>
</file>