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长春金融高等专科学校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党员领导干部廉洁从政公开承诺</w:t>
      </w:r>
      <w:r>
        <w:rPr>
          <w:b/>
          <w:color w:val="000000"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我校《落实党员领导干部廉洁从政公开承诺制的实施办法》要求，结合本人工作实际，现就廉洁从政作出公开承诺，并自觉接受组织和社会各界监督：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一、严格遵守党政机关经费管理规定。坚决不用公款大吃大喝、相互宴请、相互走访，坚决不用公款旅游和参与各种高消费娱乐健身活动，坚决不用公款报销或者支付应由个人负担的费用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严格执行廉洁自律有关规定。坚决不违规收送现金、有价证券和支付凭证、会员卡、商业预付卡、土特产品、纪念品、年货节礼等，坚决不出入私人会所，坚决不利用职务上的便利操办婚丧喜庆事宜借机敛财，坚决不违反规定干预插手工程招投标、政府采购等市场经济活动。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严格执行领导干部工作生活保障制度。坚决不多处占用住房和办公用房，坚决不超标准接受公务接待，坚决不违反规定超标准享受待遇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严格遵守组织人事纪律。坚决不“跑官要官”，自觉维护风清气正的良好环境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严格执行我校财务管理办法，不违反财经纪律，坚决杜绝私设小金库等行为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严格对照习总书记“三严三实”要求，坚持严以修身、严以用权、严以律己，努力做到谋事要实、创业要实、做人要实，以焦裕禄精神为动力，勤于工作、甘于奉献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认真贯彻落实学校中层干部“五个一”系列活动，增强为广大师生服务的意识，以实际行动密切联系和服务师生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积极参加党风廉政方面的学习和警示教育，将党风廉政建设融入到本职工作中。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：徐东 </w:t>
      </w:r>
    </w:p>
    <w:p>
      <w:pPr>
        <w:pStyle w:val="Normal"/>
        <w:ind w:firstLine="368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三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39:00Z</dcterms:created>
  <dc:creator>Lenovo User</dc:creator>
  <dc:description/>
  <cp:keywords/>
  <dc:language>en-US</dc:language>
  <cp:lastModifiedBy>Lenovo User</cp:lastModifiedBy>
  <cp:lastPrinted>2014-04-22T14:31:00Z</cp:lastPrinted>
  <dcterms:modified xsi:type="dcterms:W3CDTF">2014-04-22T06:32:00Z</dcterms:modified>
  <cp:revision>4</cp:revision>
  <dc:subject/>
  <dc:title/>
</cp:coreProperties>
</file>