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长春金融高等专科学校科研平台招标课题题目</w:t>
      </w:r>
    </w:p>
    <w:tbl>
      <w:tblPr>
        <w:tblW w:w="1341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12"/>
        <w:gridCol w:w="7816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平台级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平台名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招标课题名称 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平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林省农村金融改革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金融支持吉林省县域经济发展问题研究——基于空间面板数据模型分析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农业领域</w:t>
            </w:r>
            <w:r>
              <w:rPr>
                <w:rFonts w:cs="宋体;SimSun" w:ascii="宋体;SimSun" w:hAnsi="宋体;SimSun"/>
                <w:sz w:val="28"/>
                <w:szCs w:val="24"/>
              </w:rPr>
              <w:t>PPP</w:t>
            </w:r>
            <w:r>
              <w:rPr>
                <w:rFonts w:ascii="宋体;SimSun" w:hAnsi="宋体;SimSun" w:cs="宋体;SimSun"/>
                <w:sz w:val="28"/>
                <w:szCs w:val="24"/>
              </w:rPr>
              <w:t>模式规范发展问题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农村资金互助社风险控制问题研究</w:t>
            </w:r>
          </w:p>
        </w:tc>
      </w:tr>
      <w:tr>
        <w:trPr>
          <w:trHeight w:val="5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农村金融脆弱性及相机治理</w:t>
            </w:r>
          </w:p>
        </w:tc>
      </w:tr>
      <w:tr>
        <w:trPr>
          <w:trHeight w:val="5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农村金融服务创新机制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林省金融文化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宋徽宗时期钱币上的书法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解放时期吉林省货币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村镇银行企业文化建设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互联网金融企业文化建设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sz w:val="28"/>
                <w:szCs w:val="24"/>
              </w:rPr>
              <w:t>中国传统金融文化当代传承发展研究</w:t>
            </w:r>
          </w:p>
        </w:tc>
      </w:tr>
      <w:tr>
        <w:trPr>
          <w:trHeight w:val="5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林省普惠金融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互联网金融背景下商业银行个人理财业务发展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农村信用环境优化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农村金融生态化发展的优化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优化农村地区普惠金融发展路径的探索——以吉林省为例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金融精准扶贫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林省科技金融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我国网络银行的发展与监管问题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科技金融信息服务平台建设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吉林省技术创新的科技金融支持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科技金融体系下小额贷款公司营销问题及改善策略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sz w:val="28"/>
                <w:szCs w:val="24"/>
              </w:rPr>
              <w:t>吉林高新技术产业科技与金融的融合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林省金融安全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互联网背景下我国供应链金融的风险管理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金融监管视角下吉林省金融生态环境优化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国际资本流动对中国金融安全的威胁及对策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政府审计维护国家金融安全的路径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sz w:val="28"/>
                <w:szCs w:val="24"/>
              </w:rPr>
              <w:t>金融消费者信息安全权的法律保护问题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级平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智慧金融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《智慧金融》系列微课程建设及应用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传统金融服务向智慧金融服务转型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融启蒙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农村居民金融知识普及教育机制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近代金融职业教育的启蒙与发展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民金融素质调查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大学生金融风险防范能力培育研究——以长春金融高等专科学校为例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我国公民金融素质发展水平评价与提升对策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计职业能力拓展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人工智能背景下会计专业人才培养定位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现代学徒制下高职会计专业人才培养模式创新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学生创新创业研究中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东北地区民营企业创业环境研究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高职院校辅导员参与创业就业指导工作的路径研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CC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1:00Z</dcterms:created>
  <dc:creator>张传哪</dc:creator>
  <dc:description/>
  <dc:language>en-US</dc:language>
  <cp:lastModifiedBy>张传哪</cp:lastModifiedBy>
  <cp:lastPrinted>2017-12-28T13:58:00Z</cp:lastPrinted>
  <dcterms:modified xsi:type="dcterms:W3CDTF">2018-01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