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eastAsia="黑体"/>
          <w:sz w:val="44"/>
          <w:szCs w:val="44"/>
          <w:lang w:eastAsia="zh-CN"/>
        </w:rPr>
        <w:t>长白山技能名师”遴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业素养评估表</w:t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专业技术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35"/>
        <w:gridCol w:w="1151"/>
        <w:gridCol w:w="110"/>
        <w:gridCol w:w="2580"/>
        <w:gridCol w:w="2402"/>
      </w:tblGrid>
      <w:tr>
        <w:trPr>
          <w:trHeight w:val="93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级别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3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学习经历和任职经历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省、市、校级荣誉奖励情况（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以来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-107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发表的文章、论文、著作及排名情况（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以来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2" w:right="-107" w:hanging="482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482" w:right="-107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82" w:right="-107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82" w:right="-107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82" w:right="-107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82" w:right="-107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82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撰写的学校各类文字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以来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或参与课题（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以来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注明排名）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74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研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注明排名）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实性工作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代表性的工作业绩、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措及成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以来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644" w:right="164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31">
    <w:name w:val="style63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8:00Z</dcterms:created>
  <dc:creator>user</dc:creator>
  <dc:description/>
  <dc:language>en-US</dc:language>
  <cp:lastModifiedBy>Administrator</cp:lastModifiedBy>
  <dcterms:modified xsi:type="dcterms:W3CDTF">2014-04-08T05:06:02Z</dcterms:modified>
  <cp:revision>22</cp:revision>
  <dc:subject/>
  <dc:title>2011年处级领导干部选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