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52"/>
          <w:szCs w:val="52"/>
        </w:rPr>
      </w:pPr>
      <w:r>
        <w:rPr>
          <w:b/>
          <w:color w:val="333333"/>
          <w:sz w:val="52"/>
          <w:szCs w:val="52"/>
        </w:rPr>
        <w:t>大学生安全常识手册</w:t>
      </w:r>
    </w:p>
    <w:p>
      <w:pPr>
        <w:pStyle w:val="Normal"/>
        <w:rPr>
          <w:b/>
          <w:b/>
          <w:color w:val="333333"/>
          <w:sz w:val="52"/>
          <w:szCs w:val="52"/>
        </w:rPr>
      </w:pPr>
      <w:r>
        <w:rPr>
          <w:b/>
          <w:color w:val="333333"/>
          <w:sz w:val="52"/>
          <w:szCs w:val="5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b/>
          <w:b/>
          <w:color w:val="333333"/>
          <w:sz w:val="36"/>
          <w:szCs w:val="36"/>
        </w:rPr>
      </w:pPr>
      <w:r>
        <w:rPr>
          <w:b/>
          <w:color w:val="333333"/>
          <w:sz w:val="36"/>
          <w:szCs w:val="36"/>
        </w:rPr>
        <w:t>金</w:t>
      </w:r>
      <w:r>
        <w:rPr>
          <w:rFonts w:eastAsia="Times New Roman"/>
          <w:b/>
          <w:color w:val="333333"/>
          <w:sz w:val="36"/>
          <w:szCs w:val="36"/>
        </w:rPr>
        <w:t xml:space="preserve">  </w:t>
      </w:r>
      <w:r>
        <w:rPr>
          <w:b/>
          <w:color w:val="333333"/>
          <w:sz w:val="36"/>
          <w:szCs w:val="36"/>
        </w:rPr>
        <w:t>融</w:t>
      </w:r>
      <w:r>
        <w:rPr>
          <w:rFonts w:eastAsia="Times New Roman"/>
          <w:b/>
          <w:color w:val="333333"/>
          <w:sz w:val="36"/>
          <w:szCs w:val="36"/>
        </w:rPr>
        <w:t xml:space="preserve">  </w:t>
      </w:r>
      <w:r>
        <w:rPr>
          <w:b/>
          <w:color w:val="333333"/>
          <w:sz w:val="36"/>
          <w:szCs w:val="36"/>
        </w:rPr>
        <w:t>系</w:t>
      </w:r>
    </w:p>
    <w:p>
      <w:pPr>
        <w:pStyle w:val="Normal"/>
        <w:jc w:val="center"/>
        <w:rPr>
          <w:b/>
          <w:b/>
          <w:color w:val="333333"/>
          <w:sz w:val="13"/>
          <w:szCs w:val="13"/>
        </w:rPr>
      </w:pPr>
      <w:r>
        <w:rPr>
          <w:b/>
          <w:color w:val="333333"/>
          <w:sz w:val="13"/>
          <w:szCs w:val="13"/>
        </w:rPr>
      </w:r>
    </w:p>
    <w:p>
      <w:pPr>
        <w:pStyle w:val="Normal"/>
        <w:jc w:val="center"/>
        <w:rPr>
          <w:b/>
          <w:b/>
          <w:color w:val="333333"/>
          <w:sz w:val="32"/>
          <w:szCs w:val="32"/>
        </w:rPr>
      </w:pPr>
      <w:r>
        <w:rPr>
          <w:b/>
          <w:color w:val="333333"/>
          <w:sz w:val="32"/>
          <w:szCs w:val="32"/>
        </w:rPr>
        <w:t>二○一二年十月十六日</w:t>
      </w:r>
    </w:p>
    <w:p>
      <w:pPr>
        <w:pStyle w:val="Normal"/>
        <w:rPr>
          <w:b/>
          <w:b/>
          <w:color w:val="333333"/>
          <w:sz w:val="32"/>
          <w:szCs w:val="32"/>
        </w:rPr>
      </w:pPr>
      <w:r>
        <w:rPr>
          <w:b/>
          <w:color w:val="333333"/>
          <w:sz w:val="32"/>
          <w:szCs w:val="32"/>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widowControl/>
        <w:jc w:val="center"/>
        <w:rPr>
          <w:rFonts w:cs="宋体;SimSun"/>
          <w:b/>
          <w:b/>
          <w:color w:val="333333"/>
          <w:kern w:val="0"/>
          <w:sz w:val="32"/>
          <w:szCs w:val="32"/>
        </w:rPr>
      </w:pPr>
      <w:r>
        <w:rPr>
          <w:rFonts w:cs="宋体;SimSun"/>
          <w:b/>
          <w:color w:val="333333"/>
          <w:kern w:val="0"/>
          <w:sz w:val="32"/>
          <w:szCs w:val="32"/>
        </w:rPr>
      </w:r>
    </w:p>
    <w:p>
      <w:pPr>
        <w:pStyle w:val="Normal"/>
        <w:widowControl/>
        <w:jc w:val="center"/>
        <w:rPr/>
      </w:pPr>
      <w:r>
        <w:rPr>
          <w:rFonts w:cs="宋体;SimSun"/>
          <w:b/>
          <w:color w:val="333333"/>
          <w:kern w:val="0"/>
          <w:sz w:val="32"/>
          <w:szCs w:val="32"/>
        </w:rPr>
        <w:t>目</w:t>
      </w:r>
      <w:r>
        <w:rPr>
          <w:rFonts w:eastAsia="Times New Roman"/>
          <w:b/>
          <w:color w:val="333333"/>
          <w:kern w:val="0"/>
          <w:sz w:val="32"/>
          <w:szCs w:val="32"/>
        </w:rPr>
        <w:t xml:space="preserve">     </w:t>
      </w:r>
      <w:r>
        <w:rPr>
          <w:rFonts w:cs="宋体;SimSun"/>
          <w:b/>
          <w:color w:val="333333"/>
          <w:kern w:val="0"/>
          <w:sz w:val="32"/>
          <w:szCs w:val="32"/>
        </w:rPr>
        <w:t>录</w:t>
      </w:r>
    </w:p>
    <w:p>
      <w:pPr>
        <w:pStyle w:val="Normal"/>
        <w:widowControl/>
        <w:jc w:val="center"/>
        <w:rPr>
          <w:rFonts w:cs="宋体;SimSun"/>
          <w:b/>
          <w:b/>
          <w:color w:val="333333"/>
          <w:kern w:val="0"/>
          <w:sz w:val="28"/>
          <w:szCs w:val="28"/>
        </w:rPr>
      </w:pPr>
      <w:r>
        <w:rPr>
          <w:rFonts w:cs="宋体;SimSun"/>
          <w:b/>
          <w:color w:val="333333"/>
          <w:kern w:val="0"/>
          <w:sz w:val="28"/>
          <w:szCs w:val="28"/>
        </w:rPr>
      </w:r>
    </w:p>
    <w:p>
      <w:pPr>
        <w:pStyle w:val="Normal"/>
        <w:widowControl/>
        <w:spacing w:lineRule="exact" w:line="240"/>
        <w:jc w:val="center"/>
        <w:rPr>
          <w:rFonts w:ascii="宋体;SimSun" w:hAnsi="宋体;SimSun" w:cs="宋体;SimSun"/>
          <w:b/>
          <w:b/>
          <w:color w:val="333333"/>
          <w:kern w:val="0"/>
          <w:sz w:val="24"/>
          <w:szCs w:val="28"/>
        </w:rPr>
      </w:pPr>
      <w:r>
        <w:rPr>
          <w:rFonts w:cs="宋体;SimSun" w:ascii="宋体;SimSun" w:hAnsi="宋体;SimSun"/>
          <w:b/>
          <w:color w:val="333333"/>
          <w:kern w:val="0"/>
          <w:sz w:val="24"/>
          <w:szCs w:val="28"/>
        </w:rPr>
      </w:r>
    </w:p>
    <w:p>
      <w:pPr>
        <w:pStyle w:val="Normal"/>
        <w:widowControl/>
        <w:spacing w:lineRule="auto" w:line="360"/>
        <w:ind w:firstLine="240"/>
        <w:jc w:val="left"/>
        <w:rPr>
          <w:rFonts w:cs="宋体;SimSun"/>
          <w:color w:val="333333"/>
          <w:kern w:val="0"/>
          <w:sz w:val="24"/>
        </w:rPr>
      </w:pPr>
      <w:r>
        <w:rPr>
          <w:rFonts w:cs="宋体;SimSun"/>
          <w:color w:val="333333"/>
          <w:kern w:val="0"/>
          <w:sz w:val="24"/>
        </w:rPr>
        <w:t>一、大学生安全常识之防盗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w:t>
      </w:r>
    </w:p>
    <w:p>
      <w:pPr>
        <w:pStyle w:val="Normal"/>
        <w:widowControl/>
        <w:spacing w:lineRule="auto" w:line="360"/>
        <w:ind w:firstLine="240"/>
        <w:jc w:val="left"/>
        <w:rPr>
          <w:rFonts w:cs="宋体;SimSun"/>
          <w:color w:val="333333"/>
          <w:kern w:val="0"/>
          <w:sz w:val="24"/>
        </w:rPr>
      </w:pPr>
      <w:r>
        <w:rPr>
          <w:rFonts w:cs="宋体;SimSun"/>
          <w:color w:val="333333"/>
          <w:kern w:val="0"/>
          <w:sz w:val="24"/>
        </w:rPr>
        <w:t>二、大学生安全常识之公共场所防盗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4</w:t>
      </w:r>
    </w:p>
    <w:p>
      <w:pPr>
        <w:pStyle w:val="Normal"/>
        <w:widowControl/>
        <w:spacing w:lineRule="auto" w:line="360"/>
        <w:ind w:firstLine="240"/>
        <w:jc w:val="left"/>
        <w:rPr>
          <w:rFonts w:cs="宋体;SimSun"/>
          <w:color w:val="333333"/>
          <w:kern w:val="0"/>
          <w:sz w:val="24"/>
        </w:rPr>
      </w:pPr>
      <w:r>
        <w:rPr>
          <w:rFonts w:cs="宋体;SimSun"/>
          <w:color w:val="333333"/>
          <w:kern w:val="0"/>
          <w:sz w:val="24"/>
        </w:rPr>
        <w:t>三、大学生安全常识之消防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4</w:t>
      </w:r>
    </w:p>
    <w:p>
      <w:pPr>
        <w:pStyle w:val="Normal"/>
        <w:widowControl/>
        <w:spacing w:lineRule="auto" w:line="360"/>
        <w:ind w:firstLine="240"/>
        <w:jc w:val="left"/>
        <w:rPr>
          <w:rFonts w:cs="宋体;SimSun"/>
          <w:color w:val="333333"/>
          <w:kern w:val="0"/>
          <w:sz w:val="24"/>
        </w:rPr>
      </w:pPr>
      <w:r>
        <w:rPr>
          <w:rFonts w:cs="宋体;SimSun"/>
          <w:color w:val="333333"/>
          <w:kern w:val="0"/>
          <w:sz w:val="24"/>
        </w:rPr>
        <w:t>四、大学生安全常识之国家安全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6</w:t>
      </w:r>
    </w:p>
    <w:p>
      <w:pPr>
        <w:pStyle w:val="Normal"/>
        <w:widowControl/>
        <w:spacing w:lineRule="auto" w:line="360"/>
        <w:ind w:firstLine="240"/>
        <w:jc w:val="left"/>
        <w:rPr>
          <w:rFonts w:ascii="宋体;SimSun" w:hAnsi="宋体;SimSun" w:cs="宋体;SimSun"/>
          <w:color w:val="333333"/>
          <w:kern w:val="0"/>
          <w:sz w:val="24"/>
        </w:rPr>
      </w:pPr>
      <w:r>
        <w:rPr>
          <w:rFonts w:cs="宋体;SimSun"/>
          <w:color w:val="333333"/>
          <w:kern w:val="0"/>
          <w:sz w:val="24"/>
        </w:rPr>
        <w:t>五、大学生安全常识之交通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7</w:t>
      </w:r>
    </w:p>
    <w:p>
      <w:pPr>
        <w:pStyle w:val="Normal"/>
        <w:widowControl/>
        <w:spacing w:lineRule="auto" w:line="360"/>
        <w:ind w:firstLine="240"/>
        <w:jc w:val="left"/>
        <w:rPr>
          <w:rFonts w:cs="宋体;SimSun"/>
          <w:color w:val="333333"/>
          <w:kern w:val="0"/>
          <w:sz w:val="24"/>
        </w:rPr>
      </w:pPr>
      <w:r>
        <w:rPr>
          <w:rFonts w:cs="宋体;SimSun"/>
          <w:color w:val="333333"/>
          <w:kern w:val="0"/>
          <w:sz w:val="24"/>
        </w:rPr>
        <w:t>六、大学生安全常识之防抢劫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8</w:t>
      </w:r>
    </w:p>
    <w:p>
      <w:pPr>
        <w:pStyle w:val="Normal"/>
        <w:widowControl/>
        <w:spacing w:lineRule="auto" w:line="360"/>
        <w:ind w:firstLine="240"/>
        <w:jc w:val="left"/>
        <w:rPr>
          <w:rFonts w:cs="宋体;SimSun"/>
          <w:color w:val="333333"/>
          <w:kern w:val="0"/>
          <w:sz w:val="24"/>
        </w:rPr>
      </w:pPr>
      <w:r>
        <w:rPr>
          <w:rFonts w:cs="宋体;SimSun"/>
          <w:color w:val="333333"/>
          <w:kern w:val="0"/>
          <w:sz w:val="24"/>
        </w:rPr>
        <w:t>七、大学生安全常识之防诈骗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8</w:t>
      </w:r>
    </w:p>
    <w:p>
      <w:pPr>
        <w:pStyle w:val="Normal"/>
        <w:widowControl/>
        <w:spacing w:lineRule="auto" w:line="360"/>
        <w:ind w:firstLine="240"/>
        <w:jc w:val="left"/>
        <w:rPr>
          <w:rFonts w:cs="宋体;SimSun"/>
          <w:color w:val="333333"/>
          <w:kern w:val="0"/>
          <w:sz w:val="24"/>
        </w:rPr>
      </w:pPr>
      <w:r>
        <w:rPr>
          <w:rFonts w:cs="宋体;SimSun"/>
          <w:color w:val="333333"/>
          <w:kern w:val="0"/>
          <w:sz w:val="24"/>
        </w:rPr>
        <w:t>八、大学生安全常识之防滋扰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0</w:t>
      </w:r>
    </w:p>
    <w:p>
      <w:pPr>
        <w:pStyle w:val="Normal"/>
        <w:widowControl/>
        <w:spacing w:lineRule="auto" w:line="360"/>
        <w:ind w:firstLine="240"/>
        <w:jc w:val="left"/>
        <w:rPr>
          <w:rFonts w:cs="宋体;SimSun"/>
          <w:color w:val="333333"/>
          <w:kern w:val="0"/>
          <w:sz w:val="24"/>
        </w:rPr>
      </w:pPr>
      <w:r>
        <w:rPr>
          <w:rFonts w:cs="宋体;SimSun"/>
          <w:color w:val="333333"/>
          <w:kern w:val="0"/>
          <w:sz w:val="24"/>
        </w:rPr>
        <w:t>九、大学生安全常识之防性骚扰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1</w:t>
      </w:r>
    </w:p>
    <w:p>
      <w:pPr>
        <w:pStyle w:val="Normal"/>
        <w:widowControl/>
        <w:spacing w:lineRule="auto" w:line="360"/>
        <w:ind w:firstLine="240"/>
        <w:jc w:val="left"/>
        <w:rPr>
          <w:rFonts w:cs="宋体;SimSun"/>
          <w:color w:val="333333"/>
          <w:kern w:val="0"/>
          <w:sz w:val="24"/>
        </w:rPr>
      </w:pPr>
      <w:r>
        <w:rPr>
          <w:rFonts w:cs="宋体;SimSun"/>
          <w:color w:val="333333"/>
          <w:kern w:val="0"/>
          <w:sz w:val="24"/>
        </w:rPr>
        <w:t>十、大学生安全常识之网络安全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3</w:t>
      </w:r>
    </w:p>
    <w:p>
      <w:pPr>
        <w:pStyle w:val="Normal"/>
        <w:widowControl/>
        <w:spacing w:lineRule="auto" w:line="360"/>
        <w:ind w:firstLine="240"/>
        <w:jc w:val="left"/>
        <w:rPr>
          <w:rFonts w:cs="宋体;SimSun"/>
          <w:color w:val="333333"/>
          <w:kern w:val="0"/>
          <w:sz w:val="24"/>
        </w:rPr>
      </w:pPr>
      <w:r>
        <w:rPr>
          <w:rFonts w:cs="宋体;SimSun"/>
          <w:color w:val="333333"/>
          <w:kern w:val="0"/>
          <w:sz w:val="24"/>
        </w:rPr>
        <w:t>十一、大学生安全常识之生活篇</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5</w:t>
      </w:r>
    </w:p>
    <w:p>
      <w:pPr>
        <w:pStyle w:val="Normal"/>
        <w:widowControl/>
        <w:spacing w:lineRule="auto" w:line="360"/>
        <w:ind w:firstLine="240"/>
        <w:jc w:val="left"/>
        <w:rPr>
          <w:rFonts w:ascii="宋体;SimSun" w:hAnsi="宋体;SimSun" w:cs="宋体;SimSun"/>
          <w:color w:val="333333"/>
          <w:kern w:val="0"/>
          <w:sz w:val="24"/>
        </w:rPr>
      </w:pPr>
      <w:r>
        <w:rPr>
          <w:rFonts w:cs="宋体;SimSun"/>
          <w:color w:val="333333"/>
          <w:kern w:val="0"/>
          <w:sz w:val="24"/>
        </w:rPr>
        <w:t>十二、大学生安全常识之留神你的自行车</w:t>
      </w:r>
      <w:r>
        <w:rPr>
          <w:rFonts w:cs="Times New Roman" w:eastAsia="Times New Roman"/>
          <w:color w:val="333333"/>
          <w:kern w:val="0"/>
          <w:sz w:val="24"/>
        </w:rPr>
        <w:t xml:space="preserve"> </w:t>
      </w:r>
      <w:r>
        <w:rPr>
          <w:rFonts w:cs="宋体;SimSun"/>
          <w:color w:val="333333"/>
          <w:kern w:val="0"/>
          <w:sz w:val="24"/>
        </w:rPr>
        <w:t>…………</w:t>
      </w:r>
      <w:r>
        <w:rPr>
          <w:rFonts w:cs="Times New Roman" w:eastAsia="Times New Roman"/>
          <w:color w:val="333333"/>
          <w:kern w:val="0"/>
          <w:sz w:val="24"/>
        </w:rPr>
        <w:t xml:space="preserve"> </w:t>
      </w:r>
      <w:r>
        <w:rPr>
          <w:rFonts w:cs="宋体;SimSun"/>
          <w:color w:val="333333"/>
          <w:kern w:val="0"/>
          <w:sz w:val="24"/>
        </w:rPr>
        <w:t>16</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防盗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盗窃，是指一种以非法占有为目的，秘密窃取国家、集体或他人财物的行为。它是一种最常见的，并为人民群众、师生员工最为深恶痛绝的违法犯罪行为。盗窃案在高校发生的各类案件中约占</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以作案主体进行分类，盗窃案可分为外盗、内盗和内外勾结盗窃三种类型。少数大学生对自己要求不严，人生观和价值观发生扭曲，法律意识淡薄，不顾家庭和自己的经济承受能力，追求时髦，盲目攀比，从而导致没有钱花就去偷，逐步走上了犯罪道路。这是导致高校盗窃案件不断上升的原因之一。</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高校盗窃案件的特点</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般盗窃案件都有以下共同点：实施盗窃前有预谋准备的窥测过程，盗窃现场通常遗留痕迹。如指纹、脚印、物证等；盗窃手段和方法常带有习惯性；有被盗窃的赃款、赃物可查。</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由于客观场所和作案主体的特殊性，高校盗窃案件有以下具体特点：</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时间上的选择性。作案主体在有人的情况下是不会行窃的，作案者必然选择作案地点无人的空隙实施盗窃。例如，上课期间，同学们都去教室上课了，作案人便会光顾宿舍；下班以后或节假日期间，实验室、办公室、财会室、计算机室通常均处于无人状态，作案人便会乘隙而入。</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目标上的准确性。高校中内盗案件比较多。财会室、计算机室在什么位置，作案人会掌握得一清二楚；哪个学生有钱或贵重物品，常放在什么地方，有没有锁在箱子中或柜子里，钥匙放在何处，作案分子也基本上了解。不动手便罢，一旦动手，常会十拿九稳地得手。</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技术上的智能性。高校中盗窃案件的作案主体，一般以高学历、高智商的人为多，有的本身就是大学生。他们智商较高，盗窃技能高于一般盗窃作案人员。他们经常会用你的钥匙开你的锁，或用易拉罐皮制作“万能”钥匙等，进行智能型违法犯罪活动。</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作案上的连续性。如上所述，正是由于作案人比较“聪明”，所以其第一次作案很容易得手。“首战告捷”以后，作案人往往产生侥幸心理，加之报案及破案的滞后，作案人极易屡屡作案而形成一定的连续性。</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高校盗窃作案的行窃方式</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顺手牵羊。是指作案分子趁主人不备将放在桌上、走廊、阳台等处的钱物信手拈来而占为已有。</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乘虚而入。是指作案分子趁主人不在、房门抽屉未锁之机入室行窃。这类盗窃手段要比“顺手牵羊”者毒辣，其胃口也比“顺手牵羊”者更大，不管是现金、存折、信用卡或者是贵重物品，只要一让他看到，就会统统被盗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窗外钓鱼。是指作案人用竹竿等工具在窗外将被害人的衣服钩走。有的甚至把纱窗弄坏，钩走被害人放在桌上、床上的衣物。因此，住在一楼或其他楼层靠近走廊窗户的同学，如果缺乏警惕，很容易受害。</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翻窗入室。是指作案人翻越没有牢固防范设施的窗户、气窗等入室行窃。入室窃得钱物后，常又堂而皇之地从大门离去，因此窃贼有时不易被发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撬门扭锁。是指作案分子使用各种工具撬开门锁而入室行窃。</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用钥匙开锁。是指作案分子用学生随手乱丢的钥匙，趁学生不在宿舍时打开该生的锁，包括门锁、抽屉锁、箱子上的锁，从而盗走现金和贵重物品等。这类作案人大都是与学生比较熟悉的人。</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防盗的基本方法</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防盗的基本方法有人防、物防和技防三种。人防，仍是目前预防和制止盗窃犯罪最为有效、可靠的方法。物防，是一种应用最为广泛的基础防护措施。技术防范，是可以及时发现入侵、能够替代人员守护且不会疲劳和懈怠，可长时间处于戒备状态的更加隐蔽可靠的一种防范措施。对于大学生来说，最重要的是加强防范意识，努力保护好自己和同学的财物不受侵害。</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在宿舍和教室的财物防盗，要注意做到以下几点：</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最后离开教室或宿舍的同学，要关好窗户锁好门，千万不要怕麻烦。同学们一定要养成随手关窗、随手锁门的习惯，以防盗窃犯罪分子乘隙而入。</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不要留宿外来人员。如果违反学校学生宿舍管理规定，随便留宿不知底细的人，就等于引狼入室而将会后患无穷。</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发现形迹可疑的人应提高警惕、多加注意，做一个有心人。盗窃分子到教室或宿舍行窃时，见管理松懈、进出自由、房门大开，便来回走动、窥测张望、伺机行事，待摸清情况、瞅准机会后就撬门扭锁或明目张胆入室盗窃。遇到这种可疑人员，同学们应主动上前询问，如果来人确有正当理由一般都能说清楚。但有的也会找各种借口进行搪塞，诸如找人、推销商品等。如果来人说不出正当理由又说不清学校的基本情况、疑点较多且神色慌张时，则需要进一步盘问，必要时可交值班人员处理。如果发现来人携有可能是作案工具或赃物等证据时，则必须立即报告值班人员和学院保卫处。</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同学们应积极参加教室和宿舍等部位的安全值班，协助学院保卫处做好安全防范工作。通过参加值班、巡逻等安全防范工作实践，不仅可保护自己和他人财物的安全，而且还可增强安全防盗意识，锻炼和增长自己社会实践的才干。</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注意保管好自己的钥匙，包括教室、宿舍、箱包、抽屉等处的各种钥匙，不能随便借给他人或乱丢乱放，以防“不速之客”复制或伺机行窃。</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几种易盗物品的防盗措施</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现金。最好的保管现金办法是将其存入银行。尤其是数额较大时，更应及时存入银行并加密码。密码应选择容易记忆且又不易解密的数字，千万不要选用自己的出生日期做密码。这是因为，一旦存折丢失很容易被熟悉的人冒领。特别要注意的是，存折、信用卡等不要与自己的身份证、学生证等证件放在一起，更不应将密码写在纸上，与存折一起存放，以防被盗窃分子一起盗走后冒领。在银行存取款时，核对密码要轻声、快捷，切忌旁若无人、大声喊叫。发现存折丢失后，应立即到银行挂失。</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各类有价证卡。各类有价证卡最好的保管方法，就是放在自己贴身的衣袋内，袋口应配有钮扣或拉链。密码一定要注意保密，不要告诉他人。如果参加体育锻炼等项活动必须脱衣服时，应将各类有价证卡锁在自己的箱子里，并保管好自己的钥匙。</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自行车。自行车要安装防盗车锁，养成随停随锁的习惯。骑车去公共场所，最好花钱将车停在存车处。如停放时间较长，最好加固防盗设施，如：将车锁固定在物体上或者放在室内。自行车一旦丢失，应立即到学院保卫处或当地派出所报案，并提供有效证件、证明及其他有关情况，以便及时查找。</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贵重物品。如手提电脑、手机、金银饰品、随身听等，较长时间不用的应该带回家中或托给可靠的人代为保管。暂不使用时，最好锁在抽屉或箱（柜）子里，以防被顺手牵羊、乘虚而入者盗走。寝室的门锁最好是能防撬的，易于翻越的窗户要加防盗网，门锁钥匙不要随便乱放或丢失。在价值较高的贵重物品、衣服上，最好有意地做上一些特殊记号，即使被偷走将来找回的可能性也会大一些。</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５、发生盗窃案件的应对办法</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旦发生盗窃案件，同学们一定要冷静应对，并做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１）立即报告学院保卫处或当地派出所，同时封锁和保护现场，不准任何人进入。不得翻动现场的物品，切不可急急忙忙地去查看自己的物品是否丢失。这对公安人员准确分析、正确判断侦察范围和收集罪证，有十分重要的意义。</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２）发现嫌疑人，应立即组织同学进行堵截，力争捉拿。</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３）配合调查，实事求是地回答公安部门和保卫人员提出的问题，积极主动地提供线索，不得隐瞒情况不报。学院保卫处和公安机关有义务、有责任为提供情况的同学保密。</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４）如果发现存折被窃，应当尽快到银行挂失。</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000000"/>
          <w:kern w:val="0"/>
          <w:sz w:val="18"/>
          <w:szCs w:val="18"/>
        </w:rPr>
        <w:t>案例一</w:t>
      </w:r>
      <w:r>
        <w:rPr>
          <w:rFonts w:ascii="宋体;SimSun" w:hAnsi="宋体;SimSun" w:cs="宋体;SimSun"/>
          <w:color w:val="333333"/>
          <w:kern w:val="0"/>
          <w:sz w:val="18"/>
          <w:szCs w:val="18"/>
        </w:rPr>
        <w:t>：</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张某：女，</w:t>
      </w:r>
      <w:r>
        <w:rPr>
          <w:rFonts w:cs="宋体;SimSun" w:ascii="宋体;SimSun" w:hAnsi="宋体;SimSun"/>
          <w:color w:val="333333"/>
          <w:kern w:val="0"/>
          <w:sz w:val="18"/>
          <w:szCs w:val="18"/>
        </w:rPr>
        <w:t>19</w:t>
      </w:r>
      <w:r>
        <w:rPr>
          <w:rFonts w:ascii="宋体;SimSun" w:hAnsi="宋体;SimSun" w:cs="宋体;SimSun"/>
          <w:color w:val="333333"/>
          <w:kern w:val="0"/>
          <w:sz w:val="18"/>
          <w:szCs w:val="18"/>
        </w:rPr>
        <w:t>岁，某大学学生。</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入学后近一年的时间，或以配匙开锁，或乘虚而入，或顺手牵羊等手段，先后在同年级宿舍盗窃近二十次。盗窃物品小到洗发水、随身听，大到收录机、显微镜等财物，价值计三千余元。某日早上</w:t>
      </w:r>
      <w:r>
        <w:rPr>
          <w:rFonts w:cs="宋体;SimSun" w:ascii="宋体;SimSun" w:hAnsi="宋体;SimSun"/>
          <w:color w:val="333333"/>
          <w:kern w:val="0"/>
          <w:sz w:val="18"/>
          <w:szCs w:val="18"/>
        </w:rPr>
        <w:t>7</w:t>
      </w:r>
      <w:r>
        <w:rPr>
          <w:rFonts w:ascii="宋体;SimSun" w:hAnsi="宋体;SimSun" w:cs="宋体;SimSun"/>
          <w:color w:val="333333"/>
          <w:kern w:val="0"/>
          <w:sz w:val="18"/>
          <w:szCs w:val="18"/>
        </w:rPr>
        <w:t>时许，张趁宿舍同学外出做早操之机，盗窃同宿舍同学黄某放在床头的爱华牌小收音机一部（价值</w:t>
      </w:r>
      <w:r>
        <w:rPr>
          <w:rFonts w:cs="宋体;SimSun" w:ascii="宋体;SimSun" w:hAnsi="宋体;SimSun"/>
          <w:color w:val="333333"/>
          <w:kern w:val="0"/>
          <w:sz w:val="18"/>
          <w:szCs w:val="18"/>
        </w:rPr>
        <w:t>1200</w:t>
      </w:r>
      <w:r>
        <w:rPr>
          <w:rFonts w:ascii="宋体;SimSun" w:hAnsi="宋体;SimSun" w:cs="宋体;SimSun"/>
          <w:color w:val="333333"/>
          <w:kern w:val="0"/>
          <w:sz w:val="18"/>
          <w:szCs w:val="18"/>
        </w:rPr>
        <w:t>余元），后被校保卫处查获。张被查获后，能主动交代盗窃事实，认识态度较好，并积极退回赃物，挽回损失。学校未将其移交司法部门，但对其作勒令退学处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张的法纪意识淡薄，学法不知法。张纪律松懈，时常不参加集体活动，独来独往，法纪观念差。在其供词中写道：“自己有小事无碍的思想，认为琐碎的东西无谓，拿了不算偷。”看，她是何等的不知法。</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张性格内向，思想狭隘，有报复思想，张在自己供词中写道：“我有较强的报复心理，因为几次在宿舍自己的东西被偷，因而对周围的同学产生不满，于是产生了报复思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张有贪小便宜的思想和较强的占有他人财物的欲望。张在供词中写道：“我这个人爱贪小便宜，看到别人的东西，哪怕是很小的物品，自己要是喜欢，就会有占有欲望。”其实，张的家庭并不贫困，她是广州某区局级干部的女儿，她的父亲说平时女儿需要什么东西，一般家里都会满足她的要求。</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张走上错误之路，有其家庭的因素。张自小随外婆长大，父母在外工作，对其教育较少，使其养成了偷窃“癖好”。经查其在中学时，常有小偷小摸行为，张父称：“对于我的女儿走上今天的道路，我本人也有责任，平时忙于工作，极少对她进行管教。”</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例二：</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某年夏天一个闷热的深夜，某高校男生宿舍</w:t>
      </w:r>
      <w:r>
        <w:rPr>
          <w:rFonts w:cs="宋体;SimSun" w:ascii="宋体;SimSun" w:hAnsi="宋体;SimSun"/>
          <w:color w:val="333333"/>
          <w:kern w:val="0"/>
          <w:sz w:val="18"/>
          <w:szCs w:val="18"/>
        </w:rPr>
        <w:t>5</w:t>
      </w:r>
      <w:r>
        <w:rPr>
          <w:rFonts w:ascii="宋体;SimSun" w:hAnsi="宋体;SimSun" w:cs="宋体;SimSun"/>
          <w:color w:val="333333"/>
          <w:kern w:val="0"/>
          <w:sz w:val="18"/>
          <w:szCs w:val="18"/>
        </w:rPr>
        <w:t>号</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的门敞开着。大约在凌晨</w:t>
      </w:r>
      <w:r>
        <w:rPr>
          <w:rFonts w:cs="宋体;SimSun" w:ascii="宋体;SimSun" w:hAnsi="宋体;SimSun"/>
          <w:color w:val="333333"/>
          <w:kern w:val="0"/>
          <w:sz w:val="18"/>
          <w:szCs w:val="18"/>
        </w:rPr>
        <w:t>3</w:t>
      </w:r>
      <w:r>
        <w:rPr>
          <w:rFonts w:ascii="宋体;SimSun" w:hAnsi="宋体;SimSun" w:cs="宋体;SimSun"/>
          <w:color w:val="333333"/>
          <w:kern w:val="0"/>
          <w:sz w:val="18"/>
          <w:szCs w:val="18"/>
        </w:rPr>
        <w:t>点半，一个黑影迅速窜进了</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先是在书桌上乱摸，似乎摸到了什么东西，就往口袋里揣。这时，睡在中间下铺的小李正在听收音机。他看到一个黑影正在宿舍里面移动。小李屏住呼吸，仔细地看，看见这个黑影正把宿舍小张桌上的东西往身上揣，小李一惊，心想：是小偷……不，这小偷敢到宿舍里面来偷东西，一定带了刀呀什么的，现在去抓他，弄不好是很危险的。不能叫！于是，小李又假装睡觉，一动也不敢动。大约过了五分钟，那个黑影溜走了。第二天，</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的同学发现物品被盗，立即报告学校保卫部门。后来经同学们清点，发现小张的收录机、一支派克牌钢笔被盗；小林挂在床边的裤子被盗，口袋里有一个钱包，内有现金，学生证、身份证等物品；小杨放在抽屉里的钱包也被盗了，内有现金、饭卡、中国银行提款卡等物品，而小李也被盗了两支钢笔。被盗物品总值</w:t>
      </w:r>
      <w:r>
        <w:rPr>
          <w:rFonts w:cs="宋体;SimSun" w:ascii="宋体;SimSun" w:hAnsi="宋体;SimSun"/>
          <w:color w:val="333333"/>
          <w:kern w:val="0"/>
          <w:sz w:val="18"/>
          <w:szCs w:val="18"/>
        </w:rPr>
        <w:t>1600</w:t>
      </w:r>
      <w:r>
        <w:rPr>
          <w:rFonts w:ascii="宋体;SimSun" w:hAnsi="宋体;SimSun" w:cs="宋体;SimSun"/>
          <w:color w:val="333333"/>
          <w:kern w:val="0"/>
          <w:sz w:val="18"/>
          <w:szCs w:val="18"/>
        </w:rPr>
        <w:t>多元。</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件中的</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之所以被盗，主要存在以下几个问题。</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不关好门窗，给盗贼以可乘之机。案件中</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就是一个典型，宿舍里的学生因为天气闷热，在晚上睡觉时把门窗都打开，盗贼得以长驱直入。</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小李由于害怕而不敢反抗也是盗贼得逞的一个很重要的原因。事实上，在学生宿舍这种特殊的环境下，发动广大学生抓拿犯罪分子是比较容易的。另外盗贼虽然敢偷东西，但内心是很脆弱的，若同学们能迅速组织起来，在宿舍内行窃的盗贼多半是跑不掉的。而</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的小李却采取了一种躲避的办法，假装睡觉而不敢大声呼叫，丧失了捉拿盗贼的时机。</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贵重物品随意乱放，造成更大的损失。从案件中我们可以看出，盗贼没有使用撬柜打锁的方法就轻而易举地盗得价值</w:t>
      </w:r>
      <w:r>
        <w:rPr>
          <w:rFonts w:cs="宋体;SimSun" w:ascii="宋体;SimSun" w:hAnsi="宋体;SimSun"/>
          <w:color w:val="333333"/>
          <w:kern w:val="0"/>
          <w:sz w:val="18"/>
          <w:szCs w:val="18"/>
        </w:rPr>
        <w:t>1600</w:t>
      </w:r>
      <w:r>
        <w:rPr>
          <w:rFonts w:ascii="宋体;SimSun" w:hAnsi="宋体;SimSun" w:cs="宋体;SimSun"/>
          <w:color w:val="333333"/>
          <w:kern w:val="0"/>
          <w:sz w:val="18"/>
          <w:szCs w:val="18"/>
        </w:rPr>
        <w:t>元的财物，其主要原因是</w:t>
      </w:r>
      <w:r>
        <w:rPr>
          <w:rFonts w:cs="宋体;SimSun" w:ascii="宋体;SimSun" w:hAnsi="宋体;SimSun"/>
          <w:color w:val="333333"/>
          <w:kern w:val="0"/>
          <w:sz w:val="18"/>
          <w:szCs w:val="18"/>
        </w:rPr>
        <w:t>301</w:t>
      </w:r>
      <w:r>
        <w:rPr>
          <w:rFonts w:ascii="宋体;SimSun" w:hAnsi="宋体;SimSun" w:cs="宋体;SimSun"/>
          <w:color w:val="333333"/>
          <w:kern w:val="0"/>
          <w:sz w:val="18"/>
          <w:szCs w:val="18"/>
        </w:rPr>
        <w:t>房的同学对于贵重物品保管不善，比如小张的收录机和派克牌钢笔没有入柜；小杨的钱包虽然放在柜内，但却没有上锁；而小林更是将装钱包的裤子挂在床边等等。所有这一切，都说明了他们缺乏必要的防盗意识，以致造成较大的损失。正确的办法是：将贵重物品入柜并上锁，这样不仅可避免和减少物品被盗，更可增加盗贼的作案难度和滞延他的作案时间，便于打击盗窃犯罪分子。</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我防范意识差</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例三：</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3</w:t>
      </w:r>
      <w:r>
        <w:rPr>
          <w:rFonts w:ascii="宋体;SimSun" w:hAnsi="宋体;SimSun" w:cs="宋体;SimSun"/>
          <w:color w:val="333333"/>
          <w:kern w:val="0"/>
          <w:sz w:val="18"/>
          <w:szCs w:val="18"/>
        </w:rPr>
        <w:t>日，一名吉大学生趁同学睡觉时，偷出其的储蓄卡到银行取出现金</w:t>
      </w:r>
      <w:r>
        <w:rPr>
          <w:rFonts w:cs="宋体;SimSun" w:ascii="宋体;SimSun" w:hAnsi="宋体;SimSun"/>
          <w:color w:val="333333"/>
          <w:kern w:val="0"/>
          <w:sz w:val="18"/>
          <w:szCs w:val="18"/>
        </w:rPr>
        <w:t>1250</w:t>
      </w:r>
      <w:r>
        <w:rPr>
          <w:rFonts w:ascii="宋体;SimSun" w:hAnsi="宋体;SimSun" w:cs="宋体;SimSun"/>
          <w:color w:val="333333"/>
          <w:kern w:val="0"/>
          <w:sz w:val="18"/>
          <w:szCs w:val="18"/>
        </w:rPr>
        <w:t>元。</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该生被校园</w:t>
      </w:r>
      <w:r>
        <w:rPr>
          <w:rFonts w:cs="宋体;SimSun" w:ascii="宋体;SimSun" w:hAnsi="宋体;SimSun"/>
          <w:color w:val="333333"/>
          <w:kern w:val="0"/>
          <w:sz w:val="18"/>
          <w:szCs w:val="18"/>
        </w:rPr>
        <w:t>110</w:t>
      </w:r>
      <w:r>
        <w:rPr>
          <w:rFonts w:ascii="宋体;SimSun" w:hAnsi="宋体;SimSun" w:cs="宋体;SimSun"/>
          <w:color w:val="333333"/>
          <w:kern w:val="0"/>
          <w:sz w:val="18"/>
          <w:szCs w:val="18"/>
        </w:rPr>
        <w:t>抓获归案，又交代盗窃现金、</w:t>
      </w:r>
      <w:r>
        <w:rPr>
          <w:rFonts w:cs="宋体;SimSun" w:ascii="宋体;SimSun" w:hAnsi="宋体;SimSun"/>
          <w:color w:val="333333"/>
          <w:kern w:val="0"/>
          <w:sz w:val="18"/>
          <w:szCs w:val="18"/>
        </w:rPr>
        <w:t>MP3</w:t>
      </w:r>
      <w:r>
        <w:rPr>
          <w:rFonts w:ascii="宋体;SimSun" w:hAnsi="宋体;SimSun" w:cs="宋体;SimSun"/>
          <w:color w:val="333333"/>
          <w:kern w:val="0"/>
          <w:sz w:val="18"/>
          <w:szCs w:val="18"/>
        </w:rPr>
        <w:t>播放机、随身听等犯罪事实。</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情反思：自我防范意识差，在同学之中还是具有普遍性的。在谈及自己的钱、物、银行卡密码时，从不回避其他人，为犯罪嫌疑人创造了作案条件。作为个案来讲，如果同学们自我防范意识强，犯罪嫌疑人没有作案时机，他们便会自行放弃作案。</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缺乏足够警惕性</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例四：</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以来，某高校保卫处陆续接到十多名女生手机被盗的报案，校园</w:t>
      </w:r>
      <w:r>
        <w:rPr>
          <w:rFonts w:cs="宋体;SimSun" w:ascii="宋体;SimSun" w:hAnsi="宋体;SimSun"/>
          <w:color w:val="333333"/>
          <w:kern w:val="0"/>
          <w:sz w:val="18"/>
          <w:szCs w:val="18"/>
        </w:rPr>
        <w:t>110</w:t>
      </w:r>
      <w:r>
        <w:rPr>
          <w:rFonts w:ascii="宋体;SimSun" w:hAnsi="宋体;SimSun" w:cs="宋体;SimSun"/>
          <w:color w:val="333333"/>
          <w:kern w:val="0"/>
          <w:sz w:val="18"/>
          <w:szCs w:val="18"/>
        </w:rPr>
        <w:t>加强了对发案的女生宿舍的布控，</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早</w:t>
      </w:r>
      <w:r>
        <w:rPr>
          <w:rFonts w:cs="宋体;SimSun" w:ascii="宋体;SimSun" w:hAnsi="宋体;SimSun"/>
          <w:color w:val="333333"/>
          <w:kern w:val="0"/>
          <w:sz w:val="18"/>
          <w:szCs w:val="18"/>
        </w:rPr>
        <w:t>7</w:t>
      </w:r>
      <w:r>
        <w:rPr>
          <w:rFonts w:ascii="宋体;SimSun" w:hAnsi="宋体;SimSun" w:cs="宋体;SimSun"/>
          <w:color w:val="333333"/>
          <w:kern w:val="0"/>
          <w:sz w:val="18"/>
          <w:szCs w:val="18"/>
        </w:rPr>
        <w:t>时，女贼徐某落网。经审查，她是吉林松原市农民，还在其他高校作案</w:t>
      </w:r>
      <w:r>
        <w:rPr>
          <w:rFonts w:cs="宋体;SimSun" w:ascii="宋体;SimSun" w:hAnsi="宋体;SimSun"/>
          <w:color w:val="333333"/>
          <w:kern w:val="0"/>
          <w:sz w:val="18"/>
          <w:szCs w:val="18"/>
        </w:rPr>
        <w:t>30</w:t>
      </w:r>
      <w:r>
        <w:rPr>
          <w:rFonts w:ascii="宋体;SimSun" w:hAnsi="宋体;SimSun" w:cs="宋体;SimSun"/>
          <w:color w:val="333333"/>
          <w:kern w:val="0"/>
          <w:sz w:val="18"/>
          <w:szCs w:val="18"/>
        </w:rPr>
        <w:t>余起。</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情反思：犯罪嫌疑人作案地点选择在女生宿舍，时间选择在早６时至早７时３０分之间。犯罪嫌疑人是年轻女性，进入女生宿舍具有很大的隐蔽性。而这段时间，正是学生起床洗漱的时间，去洗漱的同学不锁门，其他同学还在睡觉，即使听到有人进来也不闻不问。犯罪嫌疑人正是利用了同学们的这一弱点，多次得手，作案时更显得大胆而从容。</w:t>
      </w:r>
      <w:r>
        <w:rPr>
          <w:rFonts w:ascii="宋体;SimSun" w:hAnsi="宋体;SimSun" w:cs="宋体;SimSun"/>
          <w:color w:val="333333"/>
          <w:kern w:val="0"/>
          <w:sz w:val="18"/>
          <w:szCs w:val="18"/>
        </w:rPr>
        <w:t xml:space="preserve"> </w:t>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公共场所防盗篇</w:t>
      </w:r>
    </w:p>
    <w:p>
      <w:pPr>
        <w:pStyle w:val="Normal"/>
        <w:widowControl/>
        <w:spacing w:lineRule="exac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在图书馆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严格遵守图书馆的规章制度。现在各高校图书馆都制定有内部规定或专门的防盗制度（如财物保管制度等），遵守图书馆的规章制度，有利于保持图书馆的有序、整洁，对于预防盗窃也有着重要的作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衣服不能随意搭在椅子上，特别是装有现金或贵重物品时，更加应该注意，以防盗贼顺手牵羊。</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在公共阅览室里，切不可将贵重物品、现金随意放在桌上和椅子上，要做到现金、贵重物品不离身。</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需暂时离开时，应将现金、贵重物品带走或交代同伴代管，且离开的时间不宜过长。</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不可用书、衣服等物品“占位”。这种行为是缺乏公德的，同时也是非常危险的。因这种行为而发生的盗窃案在图书馆被盗的案件中占了很大比重。</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在体育场所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尽可能不携带过多现金、贵重物品。这样做可以避免和减少损失。</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保管处的，应将物品交由保管处保管，若无保管处，则应集中置于显眼处由专人看管或轮流看管，不能随意乱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对形迹可疑的人应提高警惕。对于那些东张西望或只注意别人物品或在物品周围徘徊的人，要特别注意，必要时可上前询问，但态度应热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离开前应清点物品。这样不仅可以避免物品遗漏，还可在物品被盗或者丢失时，能及时报告保卫部门，有利于保卫部门迅速组织人员进行围堵，捉获盗贼，找回被盗物品。</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在食堂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排队（特别是加卡）时，应注意周边环境，提高警惕。背着背囊、书包的同学尤其应注意身后的变化，以防有人混水摸鱼。</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随身物品不能随意置于身旁、身后，离开时应把物品带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饭卡不能随手置于桌上，饭卡最好加上密码，有必要时设立一次最高消费额。</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若发现饭卡丢失，应立即到食堂挂失。</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逛街购物时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尽量少带现金，不要露财。</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不要将背包和手袋背在背后，也不要把钱放在后裤兜中。</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试衣时，一定要将背包和手袋交同伴照管或随时掌控在自己手中。</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在超市购物时，不要将包或衣物放在手推车或篮子里，以防不注意时被拎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在外就餐时，将背包和手袋放在自己能照看得到的地方。</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遇到热闹，不要光看热闹而疏忽自己的钱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避开老“粘”在身边的陌生人，如果在街上不小心被人撞了一下，要及时查看钱物。</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在公交车上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不要挤在车门口，注意碰撞你的人及周围紧贴你的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坐在双人座上，要注意同座位或后面人的第三只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对一些手持衣服、报纸、杂志等物品的人多加留意，防止在这些东西遮掩下的盗窃行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车厢内最好一只手扶横杆，另一只手注意保护好随身携带的提包或背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备好坐车的零钱，尽量不要在公共场所翻钱包，以免引起扒手的主意，尾随作案。</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银行存取钱时怎样防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最好能与人同去，一个人在柜台前办理存取钱手续，其他人在后面照应。</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取钱时，遇到不明白的事情，应向银行人员询问，尽量避免与周围的陌生人搭讪。</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输入密码时，要用手臂等部位挡住其他人的视线。</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七、在旅途中怎样防盗</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钱分两处放。随时需要用的小额现金放在取用方便的外衣兜里，大额现金放在贴身的隐秘之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旅途中不要与新结识的伙伴谈起与钱有关的事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睡觉时要把装钱的包放在妥善之处，如放在身下、枕于脑后等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夏天坐火车或者汽车时，不要把包放在离车窗很近的地方。因为夏天的车窗往往开着，当车停靠车站时，窗外的人很容易顺手牵羊把包偷走。</w:t>
      </w:r>
    </w:p>
    <w:p>
      <w:pPr>
        <w:pStyle w:val="Normal"/>
        <w:widowControl/>
        <w:spacing w:lineRule="exac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消防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贼偷偷一点，火烧烧一片”。从某种意义上讲，防火比防盗更为重要。大学校园里，火灾也是威胁我们安全的重要因素。据有关统计资料表明，大学里火灾比盗窃所造成的经济损失要高出数十倍。建国以来，在我国</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所全日制高校中，从未发生过火灾的寥寥无几。有的学校整座教学楼、试验楼、礼堂被烧毁，损失了许多珍贵的标本与图书，严重影响了教学科研活动的正常进行，甚至烧死同学的事例也曾发生。某医学院十名学生在济南市某医院实习，</w:t>
      </w: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凌晨</w:t>
      </w:r>
      <w:r>
        <w:rPr>
          <w:rFonts w:cs="宋体;SimSun" w:ascii="宋体;SimSun" w:hAnsi="宋体;SimSun"/>
          <w:color w:val="333333"/>
          <w:kern w:val="0"/>
          <w:sz w:val="18"/>
          <w:szCs w:val="18"/>
        </w:rPr>
        <w:t>2</w:t>
      </w:r>
      <w:r>
        <w:rPr>
          <w:rFonts w:ascii="宋体;SimSun" w:hAnsi="宋体;SimSun" w:cs="宋体;SimSun"/>
          <w:color w:val="333333"/>
          <w:kern w:val="0"/>
          <w:sz w:val="18"/>
          <w:szCs w:val="18"/>
        </w:rPr>
        <w:t>时，因用电炉不慎起火，烧死</w:t>
      </w:r>
      <w:r>
        <w:rPr>
          <w:rFonts w:cs="宋体;SimSun" w:ascii="宋体;SimSun" w:hAnsi="宋体;SimSun"/>
          <w:color w:val="333333"/>
          <w:kern w:val="0"/>
          <w:sz w:val="18"/>
          <w:szCs w:val="18"/>
        </w:rPr>
        <w:t>5</w:t>
      </w:r>
      <w:r>
        <w:rPr>
          <w:rFonts w:ascii="宋体;SimSun" w:hAnsi="宋体;SimSun" w:cs="宋体;SimSun"/>
          <w:color w:val="333333"/>
          <w:kern w:val="0"/>
          <w:sz w:val="18"/>
          <w:szCs w:val="18"/>
        </w:rPr>
        <w:t>人，烧伤</w:t>
      </w:r>
      <w:r>
        <w:rPr>
          <w:rFonts w:cs="宋体;SimSun" w:ascii="宋体;SimSun" w:hAnsi="宋体;SimSun"/>
          <w:color w:val="333333"/>
          <w:kern w:val="0"/>
          <w:sz w:val="18"/>
          <w:szCs w:val="18"/>
        </w:rPr>
        <w:t>5</w:t>
      </w:r>
      <w:r>
        <w:rPr>
          <w:rFonts w:ascii="宋体;SimSun" w:hAnsi="宋体;SimSun" w:cs="宋体;SimSun"/>
          <w:color w:val="333333"/>
          <w:kern w:val="0"/>
          <w:sz w:val="18"/>
          <w:szCs w:val="18"/>
        </w:rPr>
        <w:t>人。至于在同学们的宿舍里所发生的小型火灾，则每年可达数千起之多，烧毁同学们的衣物、图书，烧伤同学们身体的事例，屡见不鲜。</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案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莫斯科人民友谊大学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4</w:t>
      </w:r>
      <w:r>
        <w:rPr>
          <w:rFonts w:ascii="宋体;SimSun" w:hAnsi="宋体;SimSun" w:cs="宋体;SimSun"/>
          <w:color w:val="333333"/>
          <w:kern w:val="0"/>
          <w:sz w:val="18"/>
          <w:szCs w:val="18"/>
        </w:rPr>
        <w:t>日凌晨，俄罗斯莫斯科人民友谊大学学生宿舍发生火灾。在火灾中有</w:t>
      </w:r>
      <w:r>
        <w:rPr>
          <w:rFonts w:cs="宋体;SimSun" w:ascii="宋体;SimSun" w:hAnsi="宋体;SimSun"/>
          <w:color w:val="333333"/>
          <w:kern w:val="0"/>
          <w:sz w:val="18"/>
          <w:szCs w:val="18"/>
        </w:rPr>
        <w:t>41</w:t>
      </w:r>
      <w:r>
        <w:rPr>
          <w:rFonts w:ascii="宋体;SimSun" w:hAnsi="宋体;SimSun" w:cs="宋体;SimSun"/>
          <w:color w:val="333333"/>
          <w:kern w:val="0"/>
          <w:sz w:val="18"/>
          <w:szCs w:val="18"/>
        </w:rPr>
        <w:t>名学生死亡，近</w:t>
      </w:r>
      <w:r>
        <w:rPr>
          <w:rFonts w:cs="宋体;SimSun" w:ascii="宋体;SimSun" w:hAnsi="宋体;SimSun"/>
          <w:color w:val="333333"/>
          <w:kern w:val="0"/>
          <w:sz w:val="18"/>
          <w:szCs w:val="18"/>
        </w:rPr>
        <w:t>200</w:t>
      </w:r>
      <w:r>
        <w:rPr>
          <w:rFonts w:ascii="宋体;SimSun" w:hAnsi="宋体;SimSun" w:cs="宋体;SimSun"/>
          <w:color w:val="333333"/>
          <w:kern w:val="0"/>
          <w:sz w:val="18"/>
          <w:szCs w:val="18"/>
        </w:rPr>
        <w:t>名学生受伤，其中中国留学生死亡</w:t>
      </w:r>
      <w:r>
        <w:rPr>
          <w:rFonts w:cs="宋体;SimSun" w:ascii="宋体;SimSun" w:hAnsi="宋体;SimSun"/>
          <w:color w:val="333333"/>
          <w:kern w:val="0"/>
          <w:sz w:val="18"/>
          <w:szCs w:val="18"/>
        </w:rPr>
        <w:t>11</w:t>
      </w:r>
      <w:r>
        <w:rPr>
          <w:rFonts w:ascii="宋体;SimSun" w:hAnsi="宋体;SimSun" w:cs="宋体;SimSun"/>
          <w:color w:val="333333"/>
          <w:kern w:val="0"/>
          <w:sz w:val="18"/>
          <w:szCs w:val="18"/>
        </w:rPr>
        <w:t>人，受伤</w:t>
      </w:r>
      <w:r>
        <w:rPr>
          <w:rFonts w:cs="宋体;SimSun" w:ascii="宋体;SimSun" w:hAnsi="宋体;SimSun"/>
          <w:color w:val="333333"/>
          <w:kern w:val="0"/>
          <w:sz w:val="18"/>
          <w:szCs w:val="18"/>
        </w:rPr>
        <w:t>46</w:t>
      </w:r>
      <w:r>
        <w:rPr>
          <w:rFonts w:ascii="宋体;SimSun" w:hAnsi="宋体;SimSun" w:cs="宋体;SimSun"/>
          <w:color w:val="333333"/>
          <w:kern w:val="0"/>
          <w:sz w:val="18"/>
          <w:szCs w:val="18"/>
        </w:rPr>
        <w:t>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新疆克拉玛依友谊馆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8</w:t>
      </w:r>
      <w:r>
        <w:rPr>
          <w:rFonts w:ascii="宋体;SimSun" w:hAnsi="宋体;SimSun" w:cs="宋体;SimSun"/>
          <w:color w:val="333333"/>
          <w:kern w:val="0"/>
          <w:sz w:val="18"/>
          <w:szCs w:val="18"/>
        </w:rPr>
        <w:t>日，新疆克拉玛依友谊馆在组织</w:t>
      </w:r>
      <w:r>
        <w:rPr>
          <w:rFonts w:cs="宋体;SimSun" w:ascii="宋体;SimSun" w:hAnsi="宋体;SimSun"/>
          <w:color w:val="333333"/>
          <w:kern w:val="0"/>
          <w:sz w:val="18"/>
          <w:szCs w:val="18"/>
        </w:rPr>
        <w:t>15</w:t>
      </w:r>
      <w:r>
        <w:rPr>
          <w:rFonts w:ascii="宋体;SimSun" w:hAnsi="宋体;SimSun" w:cs="宋体;SimSun"/>
          <w:color w:val="333333"/>
          <w:kern w:val="0"/>
          <w:sz w:val="18"/>
          <w:szCs w:val="18"/>
        </w:rPr>
        <w:t>所中、小学生举行文艺演出时，发生特大火灾，由于疏散口被铁门锁死，烧死</w:t>
      </w:r>
      <w:r>
        <w:rPr>
          <w:rFonts w:cs="宋体;SimSun" w:ascii="宋体;SimSun" w:hAnsi="宋体;SimSun"/>
          <w:color w:val="333333"/>
          <w:kern w:val="0"/>
          <w:sz w:val="18"/>
          <w:szCs w:val="18"/>
        </w:rPr>
        <w:t>323</w:t>
      </w:r>
      <w:r>
        <w:rPr>
          <w:rFonts w:ascii="宋体;SimSun" w:hAnsi="宋体;SimSun" w:cs="宋体;SimSun"/>
          <w:color w:val="333333"/>
          <w:kern w:val="0"/>
          <w:sz w:val="18"/>
          <w:szCs w:val="18"/>
        </w:rPr>
        <w:t>人，烧伤</w:t>
      </w:r>
      <w:r>
        <w:rPr>
          <w:rFonts w:cs="宋体;SimSun" w:ascii="宋体;SimSun" w:hAnsi="宋体;SimSun"/>
          <w:color w:val="333333"/>
          <w:kern w:val="0"/>
          <w:sz w:val="18"/>
          <w:szCs w:val="18"/>
        </w:rPr>
        <w:t>130</w:t>
      </w:r>
      <w:r>
        <w:rPr>
          <w:rFonts w:ascii="宋体;SimSun" w:hAnsi="宋体;SimSun" w:cs="宋体;SimSun"/>
          <w:color w:val="333333"/>
          <w:kern w:val="0"/>
          <w:sz w:val="18"/>
          <w:szCs w:val="18"/>
        </w:rPr>
        <w:t>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洛阳东都商厦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河南省洛阳市东都商厦因电焊火星引发特大火灾，共烧死</w:t>
      </w:r>
      <w:r>
        <w:rPr>
          <w:rFonts w:cs="宋体;SimSun" w:ascii="宋体;SimSun" w:hAnsi="宋体;SimSun"/>
          <w:color w:val="333333"/>
          <w:kern w:val="0"/>
          <w:sz w:val="18"/>
          <w:szCs w:val="18"/>
        </w:rPr>
        <w:t>309</w:t>
      </w:r>
      <w:r>
        <w:rPr>
          <w:rFonts w:ascii="宋体;SimSun" w:hAnsi="宋体;SimSun" w:cs="宋体;SimSun"/>
          <w:color w:val="333333"/>
          <w:kern w:val="0"/>
          <w:sz w:val="18"/>
          <w:szCs w:val="18"/>
        </w:rPr>
        <w:t>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广东汕头市潮南区华南宾馆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广东汕头市潮南区华南宾馆因电线短路故障引起发生特大火灾，至当天晚上</w:t>
      </w:r>
      <w:r>
        <w:rPr>
          <w:rFonts w:cs="宋体;SimSun" w:ascii="宋体;SimSun" w:hAnsi="宋体;SimSun"/>
          <w:color w:val="333333"/>
          <w:kern w:val="0"/>
          <w:sz w:val="18"/>
          <w:szCs w:val="18"/>
        </w:rPr>
        <w:t>12</w:t>
      </w:r>
      <w:r>
        <w:rPr>
          <w:rFonts w:ascii="宋体;SimSun" w:hAnsi="宋体;SimSun" w:cs="宋体;SimSun"/>
          <w:color w:val="333333"/>
          <w:kern w:val="0"/>
          <w:sz w:val="18"/>
          <w:szCs w:val="18"/>
        </w:rPr>
        <w:t>时，死亡人数已达</w:t>
      </w:r>
      <w:r>
        <w:rPr>
          <w:rFonts w:cs="宋体;SimSun" w:ascii="宋体;SimSun" w:hAnsi="宋体;SimSun"/>
          <w:color w:val="333333"/>
          <w:kern w:val="0"/>
          <w:sz w:val="18"/>
          <w:szCs w:val="18"/>
        </w:rPr>
        <w:t>31</w:t>
      </w:r>
      <w:r>
        <w:rPr>
          <w:rFonts w:ascii="宋体;SimSun" w:hAnsi="宋体;SimSun" w:cs="宋体;SimSun"/>
          <w:color w:val="333333"/>
          <w:kern w:val="0"/>
          <w:sz w:val="18"/>
          <w:szCs w:val="18"/>
        </w:rPr>
        <w:t>人，受伤人员</w:t>
      </w:r>
      <w:r>
        <w:rPr>
          <w:rFonts w:cs="宋体;SimSun" w:ascii="宋体;SimSun" w:hAnsi="宋体;SimSun"/>
          <w:color w:val="333333"/>
          <w:kern w:val="0"/>
          <w:sz w:val="18"/>
          <w:szCs w:val="18"/>
        </w:rPr>
        <w:t>21</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其中重伤</w:t>
      </w:r>
      <w:r>
        <w:rPr>
          <w:rFonts w:cs="宋体;SimSun" w:ascii="宋体;SimSun" w:hAnsi="宋体;SimSun"/>
          <w:color w:val="333333"/>
          <w:kern w:val="0"/>
          <w:sz w:val="18"/>
          <w:szCs w:val="18"/>
        </w:rPr>
        <w:t>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湖南常德桥南市场发生火灾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日，湖南省常德市桥南市场发生火灾。这起大火造成店铺垮塌现象，众多经营户财产受到重大损失，直接财产损失上亿元，九成经营户倾家荡产，有</w:t>
      </w:r>
      <w:r>
        <w:rPr>
          <w:rFonts w:cs="宋体;SimSun" w:ascii="宋体;SimSun" w:hAnsi="宋体;SimSun"/>
          <w:color w:val="333333"/>
          <w:kern w:val="0"/>
          <w:sz w:val="18"/>
          <w:szCs w:val="18"/>
        </w:rPr>
        <w:t>60</w:t>
      </w:r>
      <w:r>
        <w:rPr>
          <w:rFonts w:ascii="宋体;SimSun" w:hAnsi="宋体;SimSun" w:cs="宋体;SimSun"/>
          <w:color w:val="333333"/>
          <w:kern w:val="0"/>
          <w:sz w:val="18"/>
          <w:szCs w:val="18"/>
        </w:rPr>
        <w:t>多名受伤人员被送往医院救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吉林市中百商厦发生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吉林市中百商厦发生火灾。至少造成</w:t>
      </w:r>
      <w:r>
        <w:rPr>
          <w:rFonts w:cs="宋体;SimSun" w:ascii="宋体;SimSun" w:hAnsi="宋体;SimSun"/>
          <w:color w:val="333333"/>
          <w:kern w:val="0"/>
          <w:sz w:val="18"/>
          <w:szCs w:val="18"/>
        </w:rPr>
        <w:t>30</w:t>
      </w:r>
      <w:r>
        <w:rPr>
          <w:rFonts w:ascii="宋体;SimSun" w:hAnsi="宋体;SimSun" w:cs="宋体;SimSun"/>
          <w:color w:val="333333"/>
          <w:kern w:val="0"/>
          <w:sz w:val="18"/>
          <w:szCs w:val="18"/>
        </w:rPr>
        <w:t>人死亡、</w:t>
      </w:r>
      <w:r>
        <w:rPr>
          <w:rFonts w:cs="宋体;SimSun" w:ascii="宋体;SimSun" w:hAnsi="宋体;SimSun"/>
          <w:color w:val="333333"/>
          <w:kern w:val="0"/>
          <w:sz w:val="18"/>
          <w:szCs w:val="18"/>
        </w:rPr>
        <w:t>40</w:t>
      </w:r>
      <w:r>
        <w:rPr>
          <w:rFonts w:ascii="宋体;SimSun" w:hAnsi="宋体;SimSun" w:cs="宋体;SimSun"/>
          <w:color w:val="333333"/>
          <w:kern w:val="0"/>
          <w:sz w:val="18"/>
          <w:szCs w:val="18"/>
        </w:rPr>
        <w:t>多人受伤。起火原因是由于丢落烟头引燃仓库内易燃物品，导致火灾发生。犯罪嫌疑人于洪新</w:t>
      </w:r>
      <w:r>
        <w:rPr>
          <w:rFonts w:cs="宋体;SimSun" w:ascii="宋体;SimSun" w:hAnsi="宋体;SimSun"/>
          <w:color w:val="333333"/>
          <w:kern w:val="0"/>
          <w:sz w:val="18"/>
          <w:szCs w:val="18"/>
        </w:rPr>
        <w:t>(</w:t>
      </w:r>
      <w:r>
        <w:rPr>
          <w:rFonts w:ascii="宋体;SimSun" w:hAnsi="宋体;SimSun" w:cs="宋体;SimSun"/>
          <w:color w:val="333333"/>
          <w:kern w:val="0"/>
          <w:sz w:val="18"/>
          <w:szCs w:val="18"/>
        </w:rPr>
        <w:t>男，</w:t>
      </w:r>
      <w:r>
        <w:rPr>
          <w:rFonts w:cs="宋体;SimSun" w:ascii="宋体;SimSun" w:hAnsi="宋体;SimSun"/>
          <w:color w:val="333333"/>
          <w:kern w:val="0"/>
          <w:sz w:val="18"/>
          <w:szCs w:val="18"/>
        </w:rPr>
        <w:t>35</w:t>
      </w:r>
      <w:r>
        <w:rPr>
          <w:rFonts w:ascii="宋体;SimSun" w:hAnsi="宋体;SimSun" w:cs="宋体;SimSun"/>
          <w:color w:val="333333"/>
          <w:kern w:val="0"/>
          <w:sz w:val="18"/>
          <w:szCs w:val="18"/>
        </w:rPr>
        <w:t>岁</w:t>
      </w:r>
      <w:r>
        <w:rPr>
          <w:rFonts w:cs="宋体;SimSun" w:ascii="宋体;SimSun" w:hAnsi="宋体;SimSun"/>
          <w:color w:val="333333"/>
          <w:kern w:val="0"/>
          <w:sz w:val="18"/>
          <w:szCs w:val="18"/>
        </w:rPr>
        <w:t>)</w:t>
      </w:r>
      <w:r>
        <w:rPr>
          <w:rFonts w:ascii="宋体;SimSun" w:hAnsi="宋体;SimSun" w:cs="宋体;SimSun"/>
          <w:color w:val="333333"/>
          <w:kern w:val="0"/>
          <w:sz w:val="18"/>
          <w:szCs w:val="18"/>
        </w:rPr>
        <w:t>被公安机关依法刑事拘留。</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吉林省辽源市中心医院发生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吉林省辽源市中心医院发生火灾，死</w:t>
      </w:r>
      <w:r>
        <w:rPr>
          <w:rFonts w:cs="宋体;SimSun" w:ascii="宋体;SimSun" w:hAnsi="宋体;SimSun"/>
          <w:color w:val="333333"/>
          <w:kern w:val="0"/>
          <w:sz w:val="18"/>
          <w:szCs w:val="18"/>
        </w:rPr>
        <w:t>39</w:t>
      </w:r>
      <w:r>
        <w:rPr>
          <w:rFonts w:ascii="宋体;SimSun" w:hAnsi="宋体;SimSun" w:cs="宋体;SimSun"/>
          <w:color w:val="333333"/>
          <w:kern w:val="0"/>
          <w:sz w:val="18"/>
          <w:szCs w:val="18"/>
        </w:rPr>
        <w:t>人，</w:t>
      </w:r>
      <w:r>
        <w:rPr>
          <w:rFonts w:cs="宋体;SimSun" w:ascii="宋体;SimSun" w:hAnsi="宋体;SimSun"/>
          <w:color w:val="333333"/>
          <w:kern w:val="0"/>
          <w:sz w:val="18"/>
          <w:szCs w:val="18"/>
        </w:rPr>
        <w:t>89</w:t>
      </w:r>
      <w:r>
        <w:rPr>
          <w:rFonts w:ascii="宋体;SimSun" w:hAnsi="宋体;SimSun" w:cs="宋体;SimSun"/>
          <w:color w:val="333333"/>
          <w:kern w:val="0"/>
          <w:sz w:val="18"/>
          <w:szCs w:val="18"/>
        </w:rPr>
        <w:t>人跳楼摔伤。火灾原因是由于该医院电工违章操作造成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宝鸡人民商场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998</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4</w:t>
      </w:r>
      <w:r>
        <w:rPr>
          <w:rFonts w:ascii="宋体;SimSun" w:hAnsi="宋体;SimSun" w:cs="宋体;SimSun"/>
          <w:color w:val="333333"/>
          <w:kern w:val="0"/>
          <w:sz w:val="18"/>
          <w:szCs w:val="18"/>
        </w:rPr>
        <w:t>日，宝鸡人民商场火灾。火灾死亡的人数</w:t>
      </w:r>
      <w:r>
        <w:rPr>
          <w:rFonts w:cs="宋体;SimSun" w:ascii="宋体;SimSun" w:hAnsi="宋体;SimSun"/>
          <w:color w:val="333333"/>
          <w:kern w:val="0"/>
          <w:sz w:val="18"/>
          <w:szCs w:val="18"/>
        </w:rPr>
        <w:t>8</w:t>
      </w:r>
      <w:r>
        <w:rPr>
          <w:rFonts w:ascii="宋体;SimSun" w:hAnsi="宋体;SimSun" w:cs="宋体;SimSun"/>
          <w:color w:val="333333"/>
          <w:kern w:val="0"/>
          <w:sz w:val="18"/>
          <w:szCs w:val="18"/>
        </w:rPr>
        <w:t>人，</w:t>
      </w:r>
      <w:r>
        <w:rPr>
          <w:rFonts w:cs="宋体;SimSun" w:ascii="宋体;SimSun" w:hAnsi="宋体;SimSun"/>
          <w:color w:val="333333"/>
          <w:kern w:val="0"/>
          <w:sz w:val="18"/>
          <w:szCs w:val="18"/>
        </w:rPr>
        <w:t>23</w:t>
      </w:r>
      <w:r>
        <w:rPr>
          <w:rFonts w:ascii="宋体;SimSun" w:hAnsi="宋体;SimSun" w:cs="宋体;SimSun"/>
          <w:color w:val="333333"/>
          <w:kern w:val="0"/>
          <w:sz w:val="18"/>
          <w:szCs w:val="18"/>
        </w:rPr>
        <w:t>人受伤。</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近年高校宿舍火灾的部分统计：</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日，四川大学一研究生宿舍发生火灾，失火原因为台灯使用时间过长引燃床单。</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西安交通大学学生</w:t>
      </w:r>
      <w:r>
        <w:rPr>
          <w:rFonts w:cs="宋体;SimSun" w:ascii="宋体;SimSun" w:hAnsi="宋体;SimSun"/>
          <w:color w:val="333333"/>
          <w:kern w:val="0"/>
          <w:sz w:val="18"/>
          <w:szCs w:val="18"/>
        </w:rPr>
        <w:t>43</w:t>
      </w:r>
      <w:r>
        <w:rPr>
          <w:rFonts w:ascii="宋体;SimSun" w:hAnsi="宋体;SimSun" w:cs="宋体;SimSun"/>
          <w:color w:val="333333"/>
          <w:kern w:val="0"/>
          <w:sz w:val="18"/>
          <w:szCs w:val="18"/>
        </w:rPr>
        <w:t>舍</w:t>
      </w:r>
      <w:r>
        <w:rPr>
          <w:rFonts w:cs="宋体;SimSun" w:ascii="宋体;SimSun" w:hAnsi="宋体;SimSun"/>
          <w:color w:val="333333"/>
          <w:kern w:val="0"/>
          <w:sz w:val="18"/>
          <w:szCs w:val="18"/>
        </w:rPr>
        <w:t>822</w:t>
      </w:r>
      <w:r>
        <w:rPr>
          <w:rFonts w:ascii="宋体;SimSun" w:hAnsi="宋体;SimSun" w:cs="宋体;SimSun"/>
          <w:color w:val="333333"/>
          <w:kern w:val="0"/>
          <w:sz w:val="18"/>
          <w:szCs w:val="18"/>
        </w:rPr>
        <w:t>室一学生违章使用“热的快”</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因未拔电源而离开宿舍，导致“热得快”短路引发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西安联合大学学生宿舍失火，原因为使用电炉做饭，明火点燃地上报纸造成火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中央民族大学</w:t>
      </w:r>
      <w:r>
        <w:rPr>
          <w:rFonts w:cs="宋体;SimSun" w:ascii="宋体;SimSun" w:hAnsi="宋体;SimSun"/>
          <w:color w:val="333333"/>
          <w:kern w:val="0"/>
          <w:sz w:val="18"/>
          <w:szCs w:val="18"/>
        </w:rPr>
        <w:t>8</w:t>
      </w:r>
      <w:r>
        <w:rPr>
          <w:rFonts w:ascii="宋体;SimSun" w:hAnsi="宋体;SimSun" w:cs="宋体;SimSun"/>
          <w:color w:val="333333"/>
          <w:kern w:val="0"/>
          <w:sz w:val="18"/>
          <w:szCs w:val="18"/>
        </w:rPr>
        <w:t>号楼学生宿舍发生火灾，经调查为宿舍内私拉电线所致。</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北京大学医学部学生公寓</w:t>
      </w:r>
      <w:r>
        <w:rPr>
          <w:rFonts w:cs="宋体;SimSun" w:ascii="宋体;SimSun" w:hAnsi="宋体;SimSun"/>
          <w:color w:val="333333"/>
          <w:kern w:val="0"/>
          <w:sz w:val="18"/>
          <w:szCs w:val="18"/>
        </w:rPr>
        <w:t>5</w:t>
      </w:r>
      <w:r>
        <w:rPr>
          <w:rFonts w:ascii="宋体;SimSun" w:hAnsi="宋体;SimSun" w:cs="宋体;SimSun"/>
          <w:color w:val="333333"/>
          <w:kern w:val="0"/>
          <w:sz w:val="18"/>
          <w:szCs w:val="18"/>
        </w:rPr>
        <w:t>号楼发生火灾，原因为长时间使用白炽灯将周围可燃物引燃。</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北京工商大学新宿舍楼三层女生宿舍发生火灾，从小商小贩处购得的劣质电池充电器成为罪魁祸首。</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3</w:t>
      </w:r>
      <w:r>
        <w:rPr>
          <w:rFonts w:ascii="宋体;SimSun" w:hAnsi="宋体;SimSun" w:cs="宋体;SimSun"/>
          <w:color w:val="333333"/>
          <w:kern w:val="0"/>
          <w:sz w:val="18"/>
          <w:szCs w:val="18"/>
        </w:rPr>
        <w:t>日，北京交通大学学生宿舍发生火灾，是由于使用热得快烧水所致。</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w:t>
      </w:r>
      <w:r>
        <w:rPr>
          <w:rFonts w:ascii="宋体;SimSun" w:hAnsi="宋体;SimSun" w:cs="宋体;SimSun"/>
          <w:color w:val="333333"/>
          <w:kern w:val="0"/>
          <w:sz w:val="18"/>
          <w:szCs w:val="18"/>
        </w:rPr>
        <w:t>日早上</w:t>
      </w:r>
      <w:r>
        <w:rPr>
          <w:rFonts w:cs="宋体;SimSun" w:ascii="宋体;SimSun" w:hAnsi="宋体;SimSun"/>
          <w:color w:val="333333"/>
          <w:kern w:val="0"/>
          <w:sz w:val="18"/>
          <w:szCs w:val="18"/>
        </w:rPr>
        <w:t>6</w:t>
      </w:r>
      <w:r>
        <w:rPr>
          <w:rFonts w:ascii="宋体;SimSun" w:hAnsi="宋体;SimSun" w:cs="宋体;SimSun"/>
          <w:color w:val="333333"/>
          <w:kern w:val="0"/>
          <w:sz w:val="18"/>
          <w:szCs w:val="18"/>
        </w:rPr>
        <w:t>时</w:t>
      </w:r>
      <w:r>
        <w:rPr>
          <w:rFonts w:cs="宋体;SimSun" w:ascii="宋体;SimSun" w:hAnsi="宋体;SimSun"/>
          <w:color w:val="333333"/>
          <w:kern w:val="0"/>
          <w:sz w:val="18"/>
          <w:szCs w:val="18"/>
        </w:rPr>
        <w:t>49</w:t>
      </w:r>
      <w:r>
        <w:rPr>
          <w:rFonts w:ascii="宋体;SimSun" w:hAnsi="宋体;SimSun" w:cs="宋体;SimSun"/>
          <w:color w:val="333333"/>
          <w:kern w:val="0"/>
          <w:sz w:val="18"/>
          <w:szCs w:val="18"/>
        </w:rPr>
        <w:t>分，北京交通大学</w:t>
      </w:r>
      <w:r>
        <w:rPr>
          <w:rFonts w:cs="宋体;SimSun" w:ascii="宋体;SimSun" w:hAnsi="宋体;SimSun"/>
          <w:color w:val="333333"/>
          <w:kern w:val="0"/>
          <w:sz w:val="18"/>
          <w:szCs w:val="18"/>
        </w:rPr>
        <w:t>18</w:t>
      </w:r>
      <w:r>
        <w:rPr>
          <w:rFonts w:ascii="宋体;SimSun" w:hAnsi="宋体;SimSun" w:cs="宋体;SimSun"/>
          <w:color w:val="333333"/>
          <w:kern w:val="0"/>
          <w:sz w:val="18"/>
          <w:szCs w:val="18"/>
        </w:rPr>
        <w:t>号楼</w:t>
      </w:r>
      <w:r>
        <w:rPr>
          <w:rFonts w:cs="宋体;SimSun" w:ascii="宋体;SimSun" w:hAnsi="宋体;SimSun"/>
          <w:color w:val="333333"/>
          <w:kern w:val="0"/>
          <w:sz w:val="18"/>
          <w:szCs w:val="18"/>
        </w:rPr>
        <w:t>6</w:t>
      </w:r>
      <w:r>
        <w:rPr>
          <w:rFonts w:ascii="宋体;SimSun" w:hAnsi="宋体;SimSun" w:cs="宋体;SimSun"/>
          <w:color w:val="333333"/>
          <w:kern w:val="0"/>
          <w:sz w:val="18"/>
          <w:szCs w:val="18"/>
        </w:rPr>
        <w:t>层一研究生宿舍发生火灾。北京市公安局消防局调度指挥中心接到报警后，迅速调动西直门、双榆树、府右街、亚运村</w:t>
      </w:r>
      <w:r>
        <w:rPr>
          <w:rFonts w:cs="宋体;SimSun" w:ascii="宋体;SimSun" w:hAnsi="宋体;SimSun"/>
          <w:color w:val="333333"/>
          <w:kern w:val="0"/>
          <w:sz w:val="18"/>
          <w:szCs w:val="18"/>
        </w:rPr>
        <w:t>4</w:t>
      </w:r>
      <w:r>
        <w:rPr>
          <w:rFonts w:ascii="宋体;SimSun" w:hAnsi="宋体;SimSun" w:cs="宋体;SimSun"/>
          <w:color w:val="333333"/>
          <w:kern w:val="0"/>
          <w:sz w:val="18"/>
          <w:szCs w:val="18"/>
        </w:rPr>
        <w:t>个消防中队，</w:t>
      </w:r>
      <w:r>
        <w:rPr>
          <w:rFonts w:cs="宋体;SimSun" w:ascii="宋体;SimSun" w:hAnsi="宋体;SimSun"/>
          <w:color w:val="333333"/>
          <w:kern w:val="0"/>
          <w:sz w:val="18"/>
          <w:szCs w:val="18"/>
        </w:rPr>
        <w:t>22</w:t>
      </w:r>
      <w:r>
        <w:rPr>
          <w:rFonts w:ascii="宋体;SimSun" w:hAnsi="宋体;SimSun" w:cs="宋体;SimSun"/>
          <w:color w:val="333333"/>
          <w:kern w:val="0"/>
          <w:sz w:val="18"/>
          <w:szCs w:val="18"/>
        </w:rPr>
        <w:t>部消防车赶赴现场。经过消防队员的奋力扑救，大火于</w:t>
      </w:r>
      <w:r>
        <w:rPr>
          <w:rFonts w:cs="宋体;SimSun" w:ascii="宋体;SimSun" w:hAnsi="宋体;SimSun"/>
          <w:color w:val="333333"/>
          <w:kern w:val="0"/>
          <w:sz w:val="18"/>
          <w:szCs w:val="18"/>
        </w:rPr>
        <w:t>7</w:t>
      </w:r>
      <w:r>
        <w:rPr>
          <w:rFonts w:ascii="宋体;SimSun" w:hAnsi="宋体;SimSun" w:cs="宋体;SimSun"/>
          <w:color w:val="333333"/>
          <w:kern w:val="0"/>
          <w:sz w:val="18"/>
          <w:szCs w:val="18"/>
        </w:rPr>
        <w:t>时</w:t>
      </w:r>
      <w:r>
        <w:rPr>
          <w:rFonts w:cs="宋体;SimSun" w:ascii="宋体;SimSun" w:hAnsi="宋体;SimSun"/>
          <w:color w:val="333333"/>
          <w:kern w:val="0"/>
          <w:sz w:val="18"/>
          <w:szCs w:val="18"/>
        </w:rPr>
        <w:t>42</w:t>
      </w:r>
      <w:r>
        <w:rPr>
          <w:rFonts w:ascii="宋体;SimSun" w:hAnsi="宋体;SimSun" w:cs="宋体;SimSun"/>
          <w:color w:val="333333"/>
          <w:kern w:val="0"/>
          <w:sz w:val="18"/>
          <w:szCs w:val="18"/>
        </w:rPr>
        <w:t>分被扑灭。根据现场勘察和了解到的情况，消防部门初步断定起火原因是学生使用“热得快”将水烧干所致。据介绍，此次火灾共烧毁</w:t>
      </w:r>
      <w:r>
        <w:rPr>
          <w:rFonts w:cs="宋体;SimSun" w:ascii="宋体;SimSun" w:hAnsi="宋体;SimSun"/>
          <w:color w:val="333333"/>
          <w:kern w:val="0"/>
          <w:sz w:val="18"/>
          <w:szCs w:val="18"/>
        </w:rPr>
        <w:t>4</w:t>
      </w:r>
      <w:r>
        <w:rPr>
          <w:rFonts w:ascii="宋体;SimSun" w:hAnsi="宋体;SimSun" w:cs="宋体;SimSun"/>
          <w:color w:val="333333"/>
          <w:kern w:val="0"/>
          <w:sz w:val="18"/>
          <w:szCs w:val="18"/>
        </w:rPr>
        <w:t>张床、</w:t>
      </w:r>
      <w:r>
        <w:rPr>
          <w:rFonts w:cs="宋体;SimSun" w:ascii="宋体;SimSun" w:hAnsi="宋体;SimSun"/>
          <w:color w:val="333333"/>
          <w:kern w:val="0"/>
          <w:sz w:val="18"/>
          <w:szCs w:val="18"/>
        </w:rPr>
        <w:t>4</w:t>
      </w:r>
      <w:r>
        <w:rPr>
          <w:rFonts w:ascii="宋体;SimSun" w:hAnsi="宋体;SimSun" w:cs="宋体;SimSun"/>
          <w:color w:val="333333"/>
          <w:kern w:val="0"/>
          <w:sz w:val="18"/>
          <w:szCs w:val="18"/>
        </w:rPr>
        <w:t>床被褥和一些日用品等。火灾发生后，由于宿舍管理员协助消防员对整栋宿舍楼的学生进行了紧急疏散，因此没有学生伤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上面的例子可以看出，少数大学生思想上没有防火安全这根弦，严重忽视学校的防火安全制度，法律意识淡薄，造成火灾事故，危害了公共安全。大火无情，法亦无情，他们应当受到法纪的处分。</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江泽民总书记讲过；“隐患险于明火，防范胜于救灾．责任重于泰山”。责任，是一个国家一个民族生存发展的“根”。同样如此．一个没有责任感的人是不可能有所作为的。青年，尤其是大学生，是国家的未来和希望。保护国家、群众和公共财产的安全，保护他人和自身的安全，已成为当代大学生的神圣权利和义务。了解、学习和掌握防火知识，协助学校做好防火工作，减少和杜绝火灾的发生，保障安全，是实现上述权利和义务的重要方面。如果火灾不断，危及人身和财产安全，又怎能完成大学期间的学习任务，继而担当起重任呢？因而，学习、掌握一些防火、灭火的基本道理和常识，对于维护国家、学校和同学们个人的安全，是十分必要和有益的。</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高校发生火灾的原因</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使用明火不慎，引起火灾。如违章点蜡烛、点蚊香、吸烟、使用液化气和焚烧垃圾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电气火灾。如违章用电、使用电器不当。</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违反实验室操作规程。</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怎样预防火灾</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防止火灾发生的关键，是做好火灾的预防工作。广大师生要认真贯彻消防法规，自觉遵守消防安全管理规定，预防火灾的发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学生宿舍防火。在宿舍，学生应自觉遵守宿舍安全管理规定，做到不乱拉乱接电线；不使用电炉、电热杯、热得快、电饭煲等电器；使用台灯、充电器、电脑等电器要注意发热部位的散热；室内无人时，应关掉电器和电源开关；不在宿舍使用明火和焚烧物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注意防火安全规定。</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体育馆、报告厅、舞厅、食堂的防火。要遵守消防安全制度，做到不携带易燃易爆品，如汽油、酒精等；不吸烟或随地丢弃烟头、火种，保持安全通道的畅通等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山林草坪防火。严禁到山林、草坪吸烟、玩火，一旦发现火苗要及时扑救或拨打火警电话。</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容易起火的几种方式</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电路着火：首先关闭电源开关，然后用干粉或气体灭火器、湿毛毯等将火扑灭，切不可直接用水扑救；电视机着火应从侧面扑救，以防显像管爆裂伤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油锅火灾：可直接盖上锅盖，使火焰窒息熄灭，切勿用水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煤气、液化气灶着火：首先关闭进气阀门，然后用湿布、湿围裙或湿毛毯压住火苗，并迅速移开气瓶、油瓶等易燃易爆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衣服、织物及小家具着火：迅速拿到室外或卫生间等处用水浇灭，切记不要在家中乱扑乱打，以免引燃其它可燃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固定家具着火：先用水扑救，如火势得不到控制，则利用消火栓放水扑救，同时迅速移开家具旁的可燃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汽油、煤油、酒精等易燃物着火：切勿用水浇，只能用灭火器、细沙、湿毛毯等扑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身上衣物着火：可就地打滚压灭身上火苗，千万不要奔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电线冒火花：不可盲目接近，以防发生触电事故，应先关闭电源总开关或通知供电部门，断电后再进行扑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密闭房间内着火：扑救房间内火灾时不要急于开启门窗，以防新鲜空气进入后加大火势。</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发生火灾时如何报警</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请您牢记报警电话：</w:t>
      </w:r>
      <w:r>
        <w:rPr>
          <w:rFonts w:cs="宋体;SimSun" w:ascii="宋体;SimSun" w:hAnsi="宋体;SimSun"/>
          <w:color w:val="333333"/>
          <w:kern w:val="0"/>
          <w:sz w:val="18"/>
          <w:szCs w:val="18"/>
        </w:rPr>
        <w:t>119</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怎样报火警？</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拨打火警电话时，必须讲清以下内容：</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发生火灾单位或个人的详细地址。地址要讲的明确、具体。</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起火物。如房屋、商店、油库、露天堆场等；房屋着火最好讲明何建筑，如棚屋、砖木结构、高层建筑等，尤其要注意讲明的是起火物为何物，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液化气，汽油，化学试剂，棉花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ascii="宋体;SimSun" w:hAnsi="宋体;SimSun" w:cs="宋体;SimSun"/>
          <w:color w:val="333333"/>
          <w:kern w:val="0"/>
          <w:sz w:val="18"/>
          <w:szCs w:val="18"/>
        </w:rPr>
        <w:t>火势情况。如只见冒烟、有火光、火势猛烈，有多少间房屋着火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ascii="宋体;SimSun" w:hAnsi="宋体;SimSun" w:cs="宋体;SimSun"/>
          <w:color w:val="333333"/>
          <w:kern w:val="0"/>
          <w:sz w:val="18"/>
          <w:szCs w:val="18"/>
        </w:rPr>
        <w:t>报警人姓名及所用电话的号码。</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以便消防部门电话联系，了解火场情况。报火警后，还应当派人到路口接应消防车。</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火场逃生常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熟悉环境，临危不乱。每个人对自己工作、学习或居住所在的建筑物的结构及逃生路径平日就要做到了然于胸；而当身处陌生环境，如入住酒店、商场购物、进入娱乐场所时，为了自身安全，务必留心疏散通道、安全出口以及楼梯方位等，以便在关键时候能尽快逃离火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持镇静，明辨方向，迅速撤离。突遇火灾时，首先要强令自己保持镇静，千万不要盲目地服从人流和相互拥挤、乱冲乱撞。撤离时要注意朝明亮处或外面空旷地方跑，要尽量往楼层下面跑，若通道已被烟火封阻，则应背向烟火方向离开，通过阳台、窗台等通往室外的出口逃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不入险地，不贪财物。在火场中，人的生命最重要，不要因害羞或顾及贵重物品，把宝贵的逃生时间浪费在穿衣服或寻找、搬运贵重物品上。已逃离火场的人，千万不要重返险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简易防护，掩鼻匍匐。火场逃生时，经过充满烟雾的路线，可采用毛巾、口罩蒙住口鼻，匍匐撤离，以防止烟雾中毒、预防窒息。另外，也可以向头部、身上浇冷水或用湿毛巾、湿棉被、湿毯子等将头、身裹好后，再冲出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善用通道，莫入电梯。规范标准的建筑物，都会有两条以上的逃生楼梯、通道或安全出口。发生火灾时，要根据情况选择进入相对较为安全的楼梯、通道。除可利用楼梯外，还可利用建筑物的阳台、窗台、屋顶等攀到周围的安全地带；沿着下水管、避雷线等建筑上的凸出物，也可滑下楼脱险。千万要记住，高层楼着火时，不要乘电梯。</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避难场所，固守待援。假如用手摸房门已感到烫手，此时一旦开门，火焰与浓烟势必迎面扑来。此时，首先应关紧迎火的门窗，打开背火的门窗，用湿毛巾、湿布等塞住门缝，或用水浸湿棉被，蒙上门窗，然后不停用水淋透房间，防止烟火渗入，固守房间，等待救援人员达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传送信号，寻求援助。被烟火围困时，尽量呆在阳台、窗口等易于被人发现和能避免烟火近身的地方。在白天可向窗外晃动鲜艳的衣物等；在晚上，可用手电筒不停地在窗口闪动或敲击东西，及时发出有效求救信号。在被烟气窒息失去自救能力时，应努力滚到墙边或门边，既便于消防人员寻找、营救；也可防止房屋塌落时砸伤自己。</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火已及身，切勿惊跑。火场上如果发现身上着了火，惊跑和用手拍打只会形成风势，加速氧气补充，促旺火势。正确的做法是赶紧设法脱掉衣服或就地打滚，压灭火苗。能及时跳进水中或让人向身上浇水就更有效。</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缓降逃生，滑绳自救。高层、多层建筑发生火灾后，可迅速利用身边的绳索或床单、窗帘、衣服等自制简易救生绳，并用水打湿后，从窗台或阳台沿绳滑到下面的楼层或地面逃生。即使跳楼也要跳在消防队员准备好的救生气垫或</w:t>
      </w:r>
      <w:r>
        <w:rPr>
          <w:rFonts w:cs="宋体;SimSun" w:ascii="宋体;SimSun" w:hAnsi="宋体;SimSun"/>
          <w:color w:val="333333"/>
          <w:kern w:val="0"/>
          <w:sz w:val="18"/>
          <w:szCs w:val="18"/>
        </w:rPr>
        <w:t>4</w:t>
      </w:r>
      <w:r>
        <w:rPr>
          <w:rFonts w:ascii="宋体;SimSun" w:hAnsi="宋体;SimSun" w:cs="宋体;SimSun"/>
          <w:color w:val="333333"/>
          <w:kern w:val="0"/>
          <w:sz w:val="18"/>
          <w:szCs w:val="18"/>
        </w:rPr>
        <w:t>层以下才可考虑采取跳楼的方式，还要注意选择有水池、软雨篷、草地等地方跳。如有可能，要尽量抱些棉被、沙发垫等松软物品或打开大雨伞跳下。跳楼虽可求生，但会对身体造成一定的伤害，所以要慎之又慎。</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火灾紧急疏散逃生自救十要素</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ascii="宋体;SimSun" w:hAnsi="宋体;SimSun" w:cs="宋体;SimSun"/>
          <w:color w:val="333333"/>
          <w:kern w:val="0"/>
          <w:sz w:val="18"/>
          <w:szCs w:val="18"/>
        </w:rPr>
        <w:t>熟悉环境，记清方位，明确路线，迅速撤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ascii="宋体;SimSun" w:hAnsi="宋体;SimSun" w:cs="宋体;SimSun"/>
          <w:color w:val="333333"/>
          <w:kern w:val="0"/>
          <w:sz w:val="18"/>
          <w:szCs w:val="18"/>
        </w:rPr>
        <w:t>通道不堵，出口不封，门不上锁，确保畅通；</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ascii="宋体;SimSun" w:hAnsi="宋体;SimSun" w:cs="宋体;SimSun"/>
          <w:color w:val="333333"/>
          <w:kern w:val="0"/>
          <w:sz w:val="18"/>
          <w:szCs w:val="18"/>
        </w:rPr>
        <w:t>听从指挥，不拥不挤，相互照应，有序撤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ascii="宋体;SimSun" w:hAnsi="宋体;SimSun" w:cs="宋体;SimSun"/>
          <w:color w:val="333333"/>
          <w:kern w:val="0"/>
          <w:sz w:val="18"/>
          <w:szCs w:val="18"/>
        </w:rPr>
        <w:t>发生意外，呼唤他人，不拖时间，不贪财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⑸</w:t>
      </w:r>
      <w:r>
        <w:rPr>
          <w:rFonts w:ascii="宋体;SimSun" w:hAnsi="宋体;SimSun" w:cs="宋体;SimSun"/>
          <w:color w:val="333333"/>
          <w:kern w:val="0"/>
          <w:sz w:val="18"/>
          <w:szCs w:val="18"/>
        </w:rPr>
        <w:t>自我防护，低姿匍匐，湿巾捂鼻，防止毒气；</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⑹</w:t>
      </w:r>
      <w:r>
        <w:rPr>
          <w:rFonts w:ascii="宋体;SimSun" w:hAnsi="宋体;SimSun" w:cs="宋体;SimSun"/>
          <w:color w:val="333333"/>
          <w:kern w:val="0"/>
          <w:sz w:val="18"/>
          <w:szCs w:val="18"/>
        </w:rPr>
        <w:t>直奔通道，顺序疏散，不入电梯，以防被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⑺</w:t>
      </w:r>
      <w:r>
        <w:rPr>
          <w:rFonts w:ascii="宋体;SimSun" w:hAnsi="宋体;SimSun" w:cs="宋体;SimSun"/>
          <w:color w:val="333333"/>
          <w:kern w:val="0"/>
          <w:sz w:val="18"/>
          <w:szCs w:val="18"/>
        </w:rPr>
        <w:t>保持镇静，就地取材，自制绳索，安全逃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⑻</w:t>
      </w:r>
      <w:r>
        <w:rPr>
          <w:rFonts w:ascii="宋体;SimSun" w:hAnsi="宋体;SimSun" w:cs="宋体;SimSun"/>
          <w:color w:val="333333"/>
          <w:kern w:val="0"/>
          <w:sz w:val="18"/>
          <w:szCs w:val="18"/>
        </w:rPr>
        <w:t>烟火封道，关紧门窗，湿布塞封，防烟侵入；</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⑼</w:t>
      </w:r>
      <w:r>
        <w:rPr>
          <w:rFonts w:ascii="宋体;SimSun" w:hAnsi="宋体;SimSun" w:cs="宋体;SimSun"/>
          <w:color w:val="333333"/>
          <w:kern w:val="0"/>
          <w:sz w:val="18"/>
          <w:szCs w:val="18"/>
        </w:rPr>
        <w:t>火已烧身，切勿惊跑，就地打滚，压灭火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⑽</w:t>
      </w:r>
      <w:r>
        <w:rPr>
          <w:rFonts w:ascii="宋体;SimSun" w:hAnsi="宋体;SimSun" w:cs="宋体;SimSun"/>
          <w:color w:val="333333"/>
          <w:kern w:val="0"/>
          <w:sz w:val="18"/>
          <w:szCs w:val="18"/>
        </w:rPr>
        <w:t>无法自逃，向外招呼，让人救援，脱离困境。</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学生安全常识之国家安全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什么是危害国家安全的行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国家安全法》及其《实施细则》所称危害国家安全的行为，是指境外机构、组织、个人实施或者指使、资助他人实施的，或者境内组织、个人与境外机构、组织、个人相勾结实施的下列危害中华人民共和国国家安全的行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l</w:t>
      </w:r>
      <w:r>
        <w:rPr>
          <w:rFonts w:ascii="宋体;SimSun" w:hAnsi="宋体;SimSun" w:cs="宋体;SimSun"/>
          <w:color w:val="333333"/>
          <w:kern w:val="0"/>
          <w:sz w:val="18"/>
          <w:szCs w:val="18"/>
        </w:rPr>
        <w:t>、阴谋颠覆政府，分裂国家，推翻社会主义制度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参加间谍组织或者接受间谍组织及其代理人的任务。</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窃取、刺探、收买、非法提供国家秘密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策划、勾引、收买国家工作人员叛变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进行危害国家安全的其它破坏活动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公民有哪些维护国家安全的义务和权利</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义务。由法律规定的公民和组织的义务，是国家运用法的强制力保障实施的，是不能放弃而又必须履行的。违者，就可能要负法律责任。《国家安全法》对公民和组织维护国家安全作如下七个方面的义务规定，内容包括：</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教育和防范、制止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提供便利条件和协助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及时报告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如实提供情况和协助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保守秘密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不得非法持有属于国家秘密的文件、资料和其他物品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不得非法持有、使用窃听器等专用间谍器材的义务。</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权利：一切法律权利都会受国家的保护，一旦受到侵害，享有者有权向有关部门申诉和请求保护，情节恶劣者，可要求追究其刑事责任。</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安全法》规定“任何公民和组织对国家安全机关及其工作人员超越职权、滥用职权和其他违法行为，都有权向上级国家安全机关或者有关部门检举、控告”。“对协助国家安全机关工作或者依法检举、控告的公民和组织，任何人不得压制和打击报复”。</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权利是法律赋予的，只有依法行使，才能受到保护，如果故意捏造或者歪曲事实进行诬告陷害的，要依法惩处，构成犯罪的还会被追究刑事责任。</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大学生怎样维护国家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有国家就有国家安全工作．无论处于什么社会形态，或者实行怎样的社会制度．都会视国家利益为最高、最根本的利益，将维护国家安全列为首要任务。所以，每位大学生都应当成为国家安全和利益的自觉维护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要始终树立国家利益高于一切的观念。邓小平同志指出：“国家的主权、国家的安全要始终放在第一位”。一位已故的政治家也说过：“没有永久不变的国家友谊，只有永久不变的国家利益”。国家安全涉及的国家社会生活的方方面面，是国家、民族生存与发展的首要保障。科学技术是没有国界的，但知识分子不能没有自己的祖国。所以，把国家安全放在高于一切的地位，是国家利益的需要，又是个人安全的需要，也是世界各国的一致要求。</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要努力熟悉有关国家安全的活动、法规。有人统计，涉及有关国家安全和保密工作的法律、法规、规章制度有一百多种，我们都应该有所了解，弄清什么是合法，什么是违法，可以做什么，不能做什么。其中，特别应当熟悉以下一些法律、法规：宪法、国家安全法、保密法、刑法、刑事诉讼法、科学技术保密规定、出国留学人员守则等等，对遇到的法律界线不清的问题．要肯学、勤问、慎行。</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要善于识到各种伪装。从理论上讲，有关国家安全的常识、规定都比较完善了，依规行事不会出什么大问题，但是，实际生活比我们想象的要复杂得多。比如，有的间谍情报人员采用五花八门的手段，套取国家秘密、科技政治情报和内部情况。如果丧失警惕，就可能上当受骗，甚至违法犯罪。因此，在对外交往中，既要热情友好，又要内外有别、不卑不亢；既要珍惜个人友谊，又要牢记国家利益；既可争取各种帮助、资助，又不失国格、人格。识别伪装既难又易，关键就在淡泊名利，对发现的别有用心者．要依法及时举报，进行斗争，决不准其恣意妄行。</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要克服妄自菲薄等不正确思想。任何国家都有自己的安全与利益自不待言，也有别人没有的政治、经济、文化、军事、科技、资源和秘密，还有独具特色的传统工艺等等。也就是说，再富有的国家不可能应有尽有，再贫穷的国家也不可能一点没有别国羡慕的东西。中国是发展中的国家，但又是不可小视的国家。所以，作为中国人要挺直腰板，决不妄自菲薄、悲观失望。要看到我们也有许多世界第一的“中国特色”，有一系列国家秘密和单位秘密。对这一切，如果没有正确的认识，就可能在许多问题上产生错误的看法．乃至做出亲者痛仇者快的事情来。个别误入歧途的青年学生的教训，已成前车之鉴，千万别再重蹈覆辙。</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要积极配合国家安全机关的工作。国家安全机关是国家安全工作的主管机关，是与公安机关同等性质的司法机关，分工负责间谍案件的侦查、拘留、预审和执行逮捕。当国家安全机关需要大家配合工作的时候，在工作人员表明身份和来意之后，每个同学都应当按照《国家安全法》赋予的七条义务的要求，认真履行职责。尽力提供便利条件或其他协助，如实提供情况和证据，做到不推、不拒，更不以暴力、威胁方法阻碍执行公务，还要切实保守好已经知晓的国家安全工作的秘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交通篇</w:t>
      </w:r>
    </w:p>
    <w:p>
      <w:pPr>
        <w:pStyle w:val="Normal"/>
        <w:widowControl/>
        <w:spacing w:lineRule="exac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国是道路交通事故死亡人数最高的国家，连续数年一直居世界第一位，</w:t>
      </w:r>
      <w:r>
        <w:rPr>
          <w:rFonts w:ascii="宋体;SimSun" w:hAnsi="宋体;SimSun" w:cs="宋体;SimSun"/>
          <w:color w:val="333333"/>
          <w:kern w:val="0"/>
          <w:sz w:val="18"/>
          <w:szCs w:val="18"/>
        </w:rPr>
        <w:t> </w:t>
      </w:r>
      <w:r>
        <w:rPr>
          <w:rFonts w:ascii="宋体;SimSun" w:hAnsi="宋体;SimSun" w:cs="宋体;SimSun"/>
          <w:color w:val="333333"/>
          <w:kern w:val="0"/>
          <w:sz w:val="18"/>
          <w:szCs w:val="18"/>
        </w:rPr>
        <w:t>中国每年道路交通事故死亡约</w:t>
      </w:r>
      <w:r>
        <w:rPr>
          <w:rFonts w:cs="宋体;SimSun" w:ascii="宋体;SimSun" w:hAnsi="宋体;SimSun"/>
          <w:color w:val="333333"/>
          <w:kern w:val="0"/>
          <w:sz w:val="18"/>
          <w:szCs w:val="18"/>
        </w:rPr>
        <w:t>10</w:t>
      </w:r>
      <w:r>
        <w:rPr>
          <w:rFonts w:ascii="宋体;SimSun" w:hAnsi="宋体;SimSun" w:cs="宋体;SimSun"/>
          <w:color w:val="333333"/>
          <w:kern w:val="0"/>
          <w:sz w:val="18"/>
          <w:szCs w:val="18"/>
        </w:rPr>
        <w:t>万。据公安部有关人士报告，</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中国交通事故死亡人数为</w:t>
      </w:r>
      <w:r>
        <w:rPr>
          <w:rFonts w:cs="宋体;SimSun" w:ascii="宋体;SimSun" w:hAnsi="宋体;SimSun"/>
          <w:color w:val="333333"/>
          <w:kern w:val="0"/>
          <w:sz w:val="18"/>
          <w:szCs w:val="18"/>
        </w:rPr>
        <w:t>10</w:t>
      </w:r>
      <w:r>
        <w:rPr>
          <w:rFonts w:ascii="宋体;SimSun" w:hAnsi="宋体;SimSun" w:cs="宋体;SimSun"/>
          <w:color w:val="333333"/>
          <w:kern w:val="0"/>
          <w:sz w:val="18"/>
          <w:szCs w:val="18"/>
        </w:rPr>
        <w:t>万人；据全球各交通和警察部门的统计，</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全世界交通事故死亡人数为</w:t>
      </w:r>
      <w:r>
        <w:rPr>
          <w:rFonts w:cs="宋体;SimSun" w:ascii="宋体;SimSun" w:hAnsi="宋体;SimSun"/>
          <w:color w:val="333333"/>
          <w:kern w:val="0"/>
          <w:sz w:val="18"/>
          <w:szCs w:val="18"/>
        </w:rPr>
        <w:t>50</w:t>
      </w:r>
      <w:r>
        <w:rPr>
          <w:rFonts w:ascii="宋体;SimSun" w:hAnsi="宋体;SimSun" w:cs="宋体;SimSun"/>
          <w:color w:val="333333"/>
          <w:kern w:val="0"/>
          <w:sz w:val="18"/>
          <w:szCs w:val="18"/>
        </w:rPr>
        <w:t>万人。其中，中国交通事故死亡人数为</w:t>
      </w:r>
      <w:r>
        <w:rPr>
          <w:rFonts w:cs="宋体;SimSun" w:ascii="宋体;SimSun" w:hAnsi="宋体;SimSun"/>
          <w:color w:val="333333"/>
          <w:kern w:val="0"/>
          <w:sz w:val="18"/>
          <w:szCs w:val="18"/>
        </w:rPr>
        <w:t>10.4</w:t>
      </w:r>
      <w:r>
        <w:rPr>
          <w:rFonts w:ascii="宋体;SimSun" w:hAnsi="宋体;SimSun" w:cs="宋体;SimSun"/>
          <w:color w:val="333333"/>
          <w:kern w:val="0"/>
          <w:sz w:val="18"/>
          <w:szCs w:val="18"/>
        </w:rPr>
        <w:t>万人</w:t>
      </w:r>
      <w:r>
        <w:rPr>
          <w:rFonts w:ascii="宋体;SimSun" w:hAnsi="宋体;SimSun" w:cs="宋体;SimSun"/>
          <w:color w:val="333333"/>
          <w:kern w:val="0"/>
          <w:sz w:val="18"/>
          <w:szCs w:val="18"/>
        </w:rPr>
        <w:t> </w:t>
      </w:r>
      <w:r>
        <w:rPr>
          <w:rFonts w:ascii="宋体;SimSun" w:hAnsi="宋体;SimSun" w:cs="宋体;SimSun"/>
          <w:color w:val="333333"/>
          <w:kern w:val="0"/>
          <w:sz w:val="18"/>
          <w:szCs w:val="18"/>
        </w:rPr>
        <w:t>，我国交通事故的致死率也是世界最高的，为</w:t>
      </w:r>
      <w:r>
        <w:rPr>
          <w:rFonts w:cs="宋体;SimSun" w:ascii="宋体;SimSun" w:hAnsi="宋体;SimSun"/>
          <w:color w:val="333333"/>
          <w:kern w:val="0"/>
          <w:sz w:val="18"/>
          <w:szCs w:val="18"/>
        </w:rPr>
        <w:t>27.3%</w:t>
      </w:r>
      <w:r>
        <w:rPr>
          <w:rFonts w:ascii="宋体;SimSun" w:hAnsi="宋体;SimSun" w:cs="宋体;SimSun"/>
          <w:color w:val="333333"/>
          <w:kern w:val="0"/>
          <w:sz w:val="18"/>
          <w:szCs w:val="18"/>
        </w:rPr>
        <w:t>，而美国为</w:t>
      </w:r>
      <w:r>
        <w:rPr>
          <w:rFonts w:cs="宋体;SimSun" w:ascii="宋体;SimSun" w:hAnsi="宋体;SimSun"/>
          <w:color w:val="333333"/>
          <w:kern w:val="0"/>
          <w:sz w:val="18"/>
          <w:szCs w:val="18"/>
        </w:rPr>
        <w:t>1.3%</w:t>
      </w:r>
      <w:r>
        <w:rPr>
          <w:rFonts w:ascii="宋体;SimSun" w:hAnsi="宋体;SimSun" w:cs="宋体;SimSun"/>
          <w:color w:val="333333"/>
          <w:kern w:val="0"/>
          <w:sz w:val="18"/>
          <w:szCs w:val="18"/>
        </w:rPr>
        <w:t>，日本只有</w:t>
      </w:r>
      <w:r>
        <w:rPr>
          <w:rFonts w:cs="宋体;SimSun" w:ascii="宋体;SimSun" w:hAnsi="宋体;SimSun"/>
          <w:color w:val="333333"/>
          <w:kern w:val="0"/>
          <w:sz w:val="18"/>
          <w:szCs w:val="18"/>
        </w:rPr>
        <w:t>0.9%</w:t>
      </w:r>
      <w:r>
        <w:rPr>
          <w:rFonts w:ascii="宋体;SimSun" w:hAnsi="宋体;SimSun" w:cs="宋体;SimSun"/>
          <w:color w:val="333333"/>
          <w:kern w:val="0"/>
          <w:sz w:val="18"/>
          <w:szCs w:val="18"/>
        </w:rPr>
        <w:t>。</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全国共发生道路交通事故</w:t>
      </w:r>
      <w:r>
        <w:rPr>
          <w:rFonts w:cs="宋体;SimSun" w:ascii="宋体;SimSun" w:hAnsi="宋体;SimSun"/>
          <w:color w:val="333333"/>
          <w:kern w:val="0"/>
          <w:sz w:val="18"/>
          <w:szCs w:val="18"/>
        </w:rPr>
        <w:t>450254</w:t>
      </w:r>
      <w:r>
        <w:rPr>
          <w:rFonts w:ascii="宋体;SimSun" w:hAnsi="宋体;SimSun" w:cs="宋体;SimSun"/>
          <w:color w:val="333333"/>
          <w:kern w:val="0"/>
          <w:sz w:val="18"/>
          <w:szCs w:val="18"/>
        </w:rPr>
        <w:t>起。</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一季度，全国共发生一次死亡</w:t>
      </w:r>
      <w:r>
        <w:rPr>
          <w:rFonts w:cs="宋体;SimSun" w:ascii="宋体;SimSun" w:hAnsi="宋体;SimSun"/>
          <w:color w:val="333333"/>
          <w:kern w:val="0"/>
          <w:sz w:val="18"/>
          <w:szCs w:val="18"/>
        </w:rPr>
        <w:t>5</w:t>
      </w:r>
      <w:r>
        <w:rPr>
          <w:rFonts w:ascii="宋体;SimSun" w:hAnsi="宋体;SimSun" w:cs="宋体;SimSun"/>
          <w:color w:val="333333"/>
          <w:kern w:val="0"/>
          <w:sz w:val="18"/>
          <w:szCs w:val="18"/>
        </w:rPr>
        <w:t>人以上特大交通事故</w:t>
      </w:r>
      <w:r>
        <w:rPr>
          <w:rFonts w:cs="宋体;SimSun" w:ascii="宋体;SimSun" w:hAnsi="宋体;SimSun"/>
          <w:color w:val="333333"/>
          <w:kern w:val="0"/>
          <w:sz w:val="18"/>
          <w:szCs w:val="18"/>
        </w:rPr>
        <w:t>107</w:t>
      </w:r>
      <w:r>
        <w:rPr>
          <w:rFonts w:ascii="宋体;SimSun" w:hAnsi="宋体;SimSun" w:cs="宋体;SimSun"/>
          <w:color w:val="333333"/>
          <w:kern w:val="0"/>
          <w:sz w:val="18"/>
          <w:szCs w:val="18"/>
        </w:rPr>
        <w:t>起，造成</w:t>
      </w:r>
      <w:r>
        <w:rPr>
          <w:rFonts w:cs="宋体;SimSun" w:ascii="宋体;SimSun" w:hAnsi="宋体;SimSun"/>
          <w:color w:val="333333"/>
          <w:kern w:val="0"/>
          <w:sz w:val="18"/>
          <w:szCs w:val="18"/>
        </w:rPr>
        <w:t>741</w:t>
      </w:r>
      <w:r>
        <w:rPr>
          <w:rFonts w:ascii="宋体;SimSun" w:hAnsi="宋体;SimSun" w:cs="宋体;SimSun"/>
          <w:color w:val="333333"/>
          <w:kern w:val="0"/>
          <w:sz w:val="18"/>
          <w:szCs w:val="18"/>
        </w:rPr>
        <w:t>人死亡、</w:t>
      </w:r>
      <w:r>
        <w:rPr>
          <w:rFonts w:cs="宋体;SimSun" w:ascii="宋体;SimSun" w:hAnsi="宋体;SimSun"/>
          <w:color w:val="333333"/>
          <w:kern w:val="0"/>
          <w:sz w:val="18"/>
          <w:szCs w:val="18"/>
        </w:rPr>
        <w:t>714</w:t>
      </w:r>
      <w:r>
        <w:rPr>
          <w:rFonts w:ascii="宋体;SimSun" w:hAnsi="宋体;SimSun" w:cs="宋体;SimSun"/>
          <w:color w:val="333333"/>
          <w:kern w:val="0"/>
          <w:sz w:val="18"/>
          <w:szCs w:val="18"/>
        </w:rPr>
        <w:t>人受伤，与</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同期相比，事故起数增加</w:t>
      </w:r>
      <w:r>
        <w:rPr>
          <w:rFonts w:cs="宋体;SimSun" w:ascii="宋体;SimSun" w:hAnsi="宋体;SimSun"/>
          <w:color w:val="333333"/>
          <w:kern w:val="0"/>
          <w:sz w:val="18"/>
          <w:szCs w:val="18"/>
        </w:rPr>
        <w:t>11</w:t>
      </w:r>
      <w:r>
        <w:rPr>
          <w:rFonts w:ascii="宋体;SimSun" w:hAnsi="宋体;SimSun" w:cs="宋体;SimSun"/>
          <w:color w:val="333333"/>
          <w:kern w:val="0"/>
          <w:sz w:val="18"/>
          <w:szCs w:val="18"/>
        </w:rPr>
        <w:t>起，上升</w:t>
      </w:r>
      <w:r>
        <w:rPr>
          <w:rFonts w:cs="宋体;SimSun" w:ascii="宋体;SimSun" w:hAnsi="宋体;SimSun"/>
          <w:color w:val="333333"/>
          <w:kern w:val="0"/>
          <w:sz w:val="18"/>
          <w:szCs w:val="18"/>
        </w:rPr>
        <w:t>11.5%</w:t>
      </w:r>
      <w:r>
        <w:rPr>
          <w:rFonts w:ascii="宋体;SimSun" w:hAnsi="宋体;SimSun" w:cs="宋体;SimSun"/>
          <w:color w:val="333333"/>
          <w:kern w:val="0"/>
          <w:sz w:val="18"/>
          <w:szCs w:val="18"/>
        </w:rPr>
        <w:t>；死亡人数增加</w:t>
      </w:r>
      <w:r>
        <w:rPr>
          <w:rFonts w:cs="宋体;SimSun" w:ascii="宋体;SimSun" w:hAnsi="宋体;SimSun"/>
          <w:color w:val="333333"/>
          <w:kern w:val="0"/>
          <w:sz w:val="18"/>
          <w:szCs w:val="18"/>
        </w:rPr>
        <w:t>26</w:t>
      </w:r>
      <w:r>
        <w:rPr>
          <w:rFonts w:ascii="宋体;SimSun" w:hAnsi="宋体;SimSun" w:cs="宋体;SimSun"/>
          <w:color w:val="333333"/>
          <w:kern w:val="0"/>
          <w:sz w:val="18"/>
          <w:szCs w:val="18"/>
        </w:rPr>
        <w:t>人，上升</w:t>
      </w:r>
      <w:r>
        <w:rPr>
          <w:rFonts w:cs="宋体;SimSun" w:ascii="宋体;SimSun" w:hAnsi="宋体;SimSun"/>
          <w:color w:val="333333"/>
          <w:kern w:val="0"/>
          <w:sz w:val="18"/>
          <w:szCs w:val="18"/>
        </w:rPr>
        <w:t>3.6%</w:t>
      </w:r>
      <w:r>
        <w:rPr>
          <w:rFonts w:ascii="宋体;SimSun" w:hAnsi="宋体;SimSun" w:cs="宋体;SimSun"/>
          <w:color w:val="333333"/>
          <w:kern w:val="0"/>
          <w:sz w:val="18"/>
          <w:szCs w:val="18"/>
        </w:rPr>
        <w:t>；受伤人数增加</w:t>
      </w:r>
      <w:r>
        <w:rPr>
          <w:rFonts w:cs="宋体;SimSun" w:ascii="宋体;SimSun" w:hAnsi="宋体;SimSun"/>
          <w:color w:val="333333"/>
          <w:kern w:val="0"/>
          <w:sz w:val="18"/>
          <w:szCs w:val="18"/>
        </w:rPr>
        <w:t>50</w:t>
      </w:r>
      <w:r>
        <w:rPr>
          <w:rFonts w:ascii="宋体;SimSun" w:hAnsi="宋体;SimSun" w:cs="宋体;SimSun"/>
          <w:color w:val="333333"/>
          <w:kern w:val="0"/>
          <w:sz w:val="18"/>
          <w:szCs w:val="18"/>
        </w:rPr>
        <w:t>人，上升</w:t>
      </w:r>
      <w:r>
        <w:rPr>
          <w:rFonts w:cs="宋体;SimSun" w:ascii="宋体;SimSun" w:hAnsi="宋体;SimSun"/>
          <w:color w:val="333333"/>
          <w:kern w:val="0"/>
          <w:sz w:val="18"/>
          <w:szCs w:val="18"/>
        </w:rPr>
        <w:t>7.5%</w:t>
      </w:r>
      <w:r>
        <w:rPr>
          <w:rFonts w:ascii="宋体;SimSun" w:hAnsi="宋体;SimSun" w:cs="宋体;SimSun"/>
          <w:color w:val="333333"/>
          <w:kern w:val="0"/>
          <w:sz w:val="18"/>
          <w:szCs w:val="18"/>
        </w:rPr>
        <w:t>。</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院分新、老两个校区，新校区紧邻高新大道，老校区门口就是宝光路，道路宽阔。人多、车多且车速较快，在两条公路上发生车祸的事件已屡见不鲜。所以，学生在学校学习期间，要特别注意交通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安全常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步行安全常识</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步行外出时要注意行走在人行道内，在没有人行道的地方要靠路边行走。横过马路时须走过街天桥</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或地下通道，没有天桥和地下通道的地方应走人行通道；在没划人行横道的地方横过马路时要注意来往车辆，不要斜穿、猛跑；在通过十字路口时，要听从交通警察的指挥并遵守交通信号；在设有护栏或隔离墩的道路上不得横过马路。</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骑车安全常识</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骑车外出的同学，出行前要先检查一下车辆的铃、闸、锁、牌是否齐全有效，保证没有问题后方可上路。在道路上要在非机动车道内行驶，没有划分车道要靠右边行驶。通过路口时要严守信号，停车不要越过停车线；不要绕过信号行驶；不要骑车逆行；不扶肩并行；不双手离把骑车；不攀扶其他车辆；不在便道上骑车。在横穿</w:t>
      </w:r>
      <w:r>
        <w:rPr>
          <w:rFonts w:cs="宋体;SimSun" w:ascii="宋体;SimSun" w:hAnsi="宋体;SimSun"/>
          <w:color w:val="333333"/>
          <w:kern w:val="0"/>
          <w:sz w:val="18"/>
          <w:szCs w:val="18"/>
        </w:rPr>
        <w:t>4</w:t>
      </w:r>
      <w:r>
        <w:rPr>
          <w:rFonts w:ascii="宋体;SimSun" w:hAnsi="宋体;SimSun" w:cs="宋体;SimSun"/>
          <w:color w:val="333333"/>
          <w:kern w:val="0"/>
          <w:sz w:val="18"/>
          <w:szCs w:val="18"/>
        </w:rPr>
        <w:t>条以上机动车道或中途车闸失效时，须下车推行；骑车转弯时要伸手示意，不要强行猛拐。</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驾车安全常识</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凡有驾驶执照的人员来到学校后，都应到保卫处综合科办理驾驶执照备案手续，综合科将会向你提出安全要求，制定安全学习时间等。出车前一定要认真检查车辆，确认车辆无故障后方可出车；出车时还要带齐有关证件，行车中要随时注意标志牌，以防走错路线无故造成违章。另外一定要切记酒后不能驾车。</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乘车安全常识</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乘车时要先下后上，排队上车，不要乱拥乱挤以免踩伤或为小偷作案提供条件。车停稳时才能上下车，不能抢车、扒车。乘车时不可将头或手伸出窗外，以免受到伤害。乘长途汽车，一定要忍住瞌睡。在睡眠时，若司机急刹车，巨大的惯性可能给你造成伤害。</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校园内部交通安全应注意哪些问题</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校园内部的交通不像社会上那样熙熙攘攘，但是却有其特殊的问题存在，主要是：</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路面窄，转弯多，容易出事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流量不均衡，有的地段流量小，有的地方流量大。</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时间上相对集中，开学以后、放假前夕、上下课时间或遇大型集会、文体活动，是交通秩序最为复杂的时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与校外交往多，而校内的交通路线并不全为校外的驾驶员所熟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交通安全设施往往被人们忽视，专职交管人员缺乏。</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因此在大学校园也难免有交通事故的发生，我们作为大学生应该注意以下的几个问题：</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切莫错误地认为校内无事，要树立交通安全观念，时时提高警惕。</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熟悉校内路线地形，记住易出事故地段。</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走路留神，见到各种车辆提前避让，防止那些认为“校内可以不讲交通规则”的人意外肇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骑车、驾车要慢速行驶，复杂地段要缓缓而行，必要时要下车推行。</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w:t>
      </w:r>
      <w:r>
        <w:rPr>
          <w:rFonts w:ascii="宋体;SimSun" w:hAnsi="宋体;SimSun" w:cs="宋体;SimSun"/>
          <w:color w:val="000000"/>
          <w:kern w:val="0"/>
          <w:sz w:val="18"/>
          <w:szCs w:val="18"/>
        </w:rPr>
        <w:t>发生车祸如</w:t>
      </w:r>
      <w:r>
        <w:rPr>
          <w:rFonts w:ascii="宋体;SimSun" w:hAnsi="宋体;SimSun" w:cs="宋体;SimSun"/>
          <w:color w:val="333333"/>
          <w:kern w:val="0"/>
          <w:sz w:val="18"/>
          <w:szCs w:val="18"/>
        </w:rPr>
        <w:t>何自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迅速检查车祸现场，积极寻找伤员，并对重伤员进行优先救助处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对呼吸、心跳骤停的伤员，应立即清理其上呼吸道，进行人工呼吸。</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对昏迷伤员，迅速解开其衣领，采取侧俯卧位，如遇舌头后坠时，可将舌尖牵出，也可将伤员的头部后仰，以保证呼吸道畅通，防止窒息。</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创伤出血，可临时采用指压止血法。</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就地取材及时包扎伤口，对脱出的肠管不要送回腹腔，应用大块敷料覆盖后，扣上盆、碗以保护肠管；对脑膨出时，可用纱布圈围在膨出部周围，或用碗覆盖脑膨出部，包扎固定，以防脑实质干燥或受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骨关节伤、肢体挤压伤和大块软组织伤，应灵活采用木棍、树枝、玉米秸、铁锹等固定；对已离断的肢体，应妥善包扎，送往医院，以备再植。</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对大面积的烧伤，可用较清洁的衣服、雨衣、布单保护伤面，粘在伤面上的衣服可不脱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在运送脊柱、脊髓受伤伤员时，务必谨慎、得当，避免脊柱弯曲或扭转，应用硬板担架运送，尽量减少搬运次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另外，受伤后至手术时所间隔的时间与死亡率成正比，危重伤病员每延迟</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死亡率则增加</w:t>
      </w:r>
      <w:r>
        <w:rPr>
          <w:rFonts w:cs="宋体;SimSun" w:ascii="宋体;SimSun" w:hAnsi="宋体;SimSun"/>
          <w:color w:val="333333"/>
          <w:kern w:val="0"/>
          <w:sz w:val="18"/>
          <w:szCs w:val="18"/>
        </w:rPr>
        <w:t>3</w:t>
      </w:r>
      <w:r>
        <w:rPr>
          <w:rFonts w:ascii="宋体;SimSun" w:hAnsi="宋体;SimSun" w:cs="宋体;SimSun"/>
          <w:color w:val="333333"/>
          <w:kern w:val="0"/>
          <w:sz w:val="18"/>
          <w:szCs w:val="18"/>
        </w:rPr>
        <w:t>倍，因此运送伤员应力求迅速。</w:t>
      </w:r>
    </w:p>
    <w:p>
      <w:pPr>
        <w:pStyle w:val="Normal"/>
        <w:widowControl/>
        <w:spacing w:lineRule="exact" w:line="240"/>
        <w:ind w:firstLine="361"/>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防抢劫篇</w:t>
      </w:r>
    </w:p>
    <w:p>
      <w:pPr>
        <w:pStyle w:val="Normal"/>
        <w:widowControl/>
        <w:spacing w:lineRule="exac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抢劫，是指以非法占有为目的，以暴力胁迫或者其他方法将公私财物据为己有的一种犯罪行为。抢夺，则是指以非法占有为目的，乘人不备，公然夺取他人的财物的一种犯罪行为。这两类犯罪行为都会侵害他人的人身权利，且容易转化为凶杀、伤害、强奸等恶性案件，比盗窃犯罪更具有社会危害性。</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巧妙应对抢劫者可以采取下述措施：</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案发时要尽力反抗。只要具备反抗的能力或时机有利，就应发动进攻，以制服或使作案人丧失继续作案的心理和能力。</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与作案人尽量纠缠。可利用有利地形和身边的砖头、木棒等足以自卫的武器与作案人形成僵持局面，使作案人短时间内无法近身，以便引来援助者并对作案人造成心理上的压力。</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实在无法与作案人抗衡时，可以看准时机向有人、有灯光的地方或宿舍区奔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巧妙麻痹作案人。已处于作案人的控制之下而无法反抗时，可按作案人的需求交出部分财物，并采用语言反抗，理直气壮地对作案人进行说服教育，晓以利害，从而造成作案人心理上的恐慌。切不可一味地求饶，应当尽力保持镇定，与作案人说笑斗口，采取默认方式表明自己交出全部财物并无反抗的意图，使作案人放松警惕，以便自己看准时机进行反抗或逃脱其控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采用间接反抗法。是指趁其不注意时在作案人身上留下记号，如在其衣服上擦点泥土、血迹，在其口袋中装点有标记的小物件，在作案人得逞后悄悄尾随其后注意逃跑去向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注意观察作案人，尽量准确记下其特征，如身高、年龄、体态、发型、衣着、胡须、语言、行为等特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及时报案。作案人得逞以后，很有可能继续寻找下一个抢劫目标甚至还竟敢在作案现场附近的商店和餐厅进行挥霍。所有高校一般都有较为严密的防范措施，能及时报案和准确描述作案人特征，有利于有关部门及时组织力量布控，抓获作案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无论在什么情况下，遇到抢劫时只要有可能就要大声呼救，或故意高声与作案人说话，引起周围行人的注意</w:t>
      </w:r>
    </w:p>
    <w:p>
      <w:pPr>
        <w:pStyle w:val="Normal"/>
        <w:widowControl/>
        <w:spacing w:lineRule="exact" w:line="240"/>
        <w:ind w:firstLine="361"/>
        <w:jc w:val="left"/>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防诈骗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诈骗，是指以非法占有为目的、用虚构事实或隐瞒真相的方法骗取款额较大的公私财物的行为。由于它一般不使用暴力，而是在一派平静甚至“愉快”的气氛下进行的，当事人往往容易上当。提防和惩治诈骗分子，需要大学生自身的谨慎防范和努力，认清诈骗分子的惯用伎俩，以防止上当受骗。</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诈骗作案的主要手段</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rFonts w:cs="宋体;SimSun" w:ascii="宋体;SimSun" w:hAnsi="宋体;SimSun"/>
          <w:color w:val="333333"/>
          <w:kern w:val="0"/>
          <w:sz w:val="18"/>
          <w:szCs w:val="18"/>
        </w:rPr>
        <w:t>1000</w:t>
      </w:r>
      <w:r>
        <w:rPr>
          <w:rFonts w:ascii="宋体;SimSun" w:hAnsi="宋体;SimSun" w:cs="宋体;SimSun"/>
          <w:color w:val="333333"/>
          <w:kern w:val="0"/>
          <w:sz w:val="18"/>
          <w:szCs w:val="18"/>
        </w:rPr>
        <w:t>余元后，逃之夭夭。</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推销紧俏商品，以假钞骗真钞。不法分子张某和廖某探听到某高校刚发过奖学金，有意到女生宿舍行骗。她们带着紧俏的真皮背心去推销，优惠价说成</w:t>
      </w:r>
      <w:r>
        <w:rPr>
          <w:rFonts w:cs="宋体;SimSun" w:ascii="宋体;SimSun" w:hAnsi="宋体;SimSun"/>
          <w:color w:val="333333"/>
          <w:kern w:val="0"/>
          <w:sz w:val="18"/>
          <w:szCs w:val="18"/>
        </w:rPr>
        <w:t>108</w:t>
      </w:r>
      <w:r>
        <w:rPr>
          <w:rFonts w:ascii="宋体;SimSun" w:hAnsi="宋体;SimSun" w:cs="宋体;SimSun"/>
          <w:color w:val="333333"/>
          <w:kern w:val="0"/>
          <w:sz w:val="18"/>
          <w:szCs w:val="18"/>
        </w:rPr>
        <w:t>元，称交朋友，只收整数</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行骗者事先就在衣兜里装好一张</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票面的假钞，买皮背心的女生付</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票面的真钞，行骗者接过去往衣兜里一插，马上又拿出来还给对方说：“最好付零钱。”纯朴的学生万万想不到瞬间返还她的钱已经不是她刚才付的那张真钞了，又拿了两张</w:t>
      </w:r>
      <w:r>
        <w:rPr>
          <w:rFonts w:cs="宋体;SimSun" w:ascii="宋体;SimSun" w:hAnsi="宋体;SimSun"/>
          <w:color w:val="333333"/>
          <w:kern w:val="0"/>
          <w:sz w:val="18"/>
          <w:szCs w:val="18"/>
        </w:rPr>
        <w:t>50</w:t>
      </w:r>
      <w:r>
        <w:rPr>
          <w:rFonts w:ascii="宋体;SimSun" w:hAnsi="宋体;SimSun" w:cs="宋体;SimSun"/>
          <w:color w:val="333333"/>
          <w:kern w:val="0"/>
          <w:sz w:val="18"/>
          <w:szCs w:val="18"/>
        </w:rPr>
        <w:t>元的真钞付给对方。等得知上当时，追行骗者已经来不及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假装销“黄”，乘机敲诈。某高校学生刘某和王某无聊闲逛到夜市场。有一人拿着录像“光盘”鬼鬼祟祟地推销说：“享受刺激，难得机会，有意者价格优惠”。这两个学生神魂颠倒，经不住诱惑。刚与其谈好价钱，就冲出一伙人说：“我们是便衣，你们敢干这违法的事，是当场罚款，还是到所里接受审查”。行骗者诈光学生身上的钱还不满足，又坐出租车到学校里拿钱，碰上校卫队巡逻盘问，才当场抓获。</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故意撞人，勒索钱财。某高校的三位学生在灯光耀眼的大街上散步，莫明其妙地有一名过路人撞了过来。那人拣起落在地上的眼镜说：“你眼睛瞎了，我这副眼镜是进口玻璃、进口镜架，一共</w:t>
      </w:r>
      <w:r>
        <w:rPr>
          <w:rFonts w:cs="宋体;SimSun" w:ascii="宋体;SimSun" w:hAnsi="宋体;SimSun"/>
          <w:color w:val="333333"/>
          <w:kern w:val="0"/>
          <w:sz w:val="18"/>
          <w:szCs w:val="18"/>
        </w:rPr>
        <w:t>980</w:t>
      </w:r>
      <w:r>
        <w:rPr>
          <w:rFonts w:ascii="宋体;SimSun" w:hAnsi="宋体;SimSun" w:cs="宋体;SimSun"/>
          <w:color w:val="333333"/>
          <w:kern w:val="0"/>
          <w:sz w:val="18"/>
          <w:szCs w:val="18"/>
        </w:rPr>
        <w:t>元。”不知“行情”的同学以为三张正理嘴，不愁搬输赢。想不到又走来一伙人，摆出一副公道的样子说：“你们撞人不认账，还想打人，若不赔偿，我们要帮他摆平。”三位同学见势不妙，只得掏光身上的钱，还挨了一顿打。在回校的路上才明白，今晚遇到的是合伙作案的骗子和流氓。</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骗取信任，掩盖作案真相。某校附近个体小吃店主张某，主动与校内几个经常来店进餐的学生拉关系，表现得十分慷慨，不久即与学生交上朋友。学生也常将张某带进学生宿舍玩乐。在以后一年多的时间里，学生宿舍的钱物经常不翼而飞，造成有的学生连生活费、路费也无着落，张某有时还主动资助一点。同学们之间互相猜疑，唯独对张某不曾怀疑。后经校保卫部门周密调查取证，终于查获了张某利用往来自由之便多次作案盗窃学生大量现金、物品的事实。</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利用关系，寻机盗窃。诈骗分子王某在火车上遇一高校回家度假的学生杨某，故作热情大方，攀谈中，该生轻易道出了自己的全部身世及在校情况，并说出自己同班好友龙某假期留校的情况。王某听后暗自高兴，随即下车、返身乘车来到这所高校找到龙某，声称自己是杨某最要好的“中学好友”，此次特意利用假期来找杨某，一同出去搞点“社会调查”，为撰写一篇论文搜集资料。龙某深信不疑，告诉对方杨某“刚刚离校”，并热情地提供了食宿方便。第二天，空虚的学生宿舍内</w:t>
      </w:r>
      <w:r>
        <w:rPr>
          <w:rFonts w:cs="宋体;SimSun" w:ascii="宋体;SimSun" w:hAnsi="宋体;SimSun"/>
          <w:color w:val="333333"/>
          <w:kern w:val="0"/>
          <w:sz w:val="18"/>
          <w:szCs w:val="18"/>
        </w:rPr>
        <w:t>8</w:t>
      </w:r>
      <w:r>
        <w:rPr>
          <w:rFonts w:ascii="宋体;SimSun" w:hAnsi="宋体;SimSun" w:cs="宋体;SimSun"/>
          <w:color w:val="333333"/>
          <w:kern w:val="0"/>
          <w:sz w:val="18"/>
          <w:szCs w:val="18"/>
        </w:rPr>
        <w:t>个寝室一片狼藉。王某在盗得</w:t>
      </w:r>
      <w:r>
        <w:rPr>
          <w:rFonts w:cs="宋体;SimSun" w:ascii="宋体;SimSun" w:hAnsi="宋体;SimSun"/>
          <w:color w:val="333333"/>
          <w:kern w:val="0"/>
          <w:sz w:val="18"/>
          <w:szCs w:val="18"/>
        </w:rPr>
        <w:t>300</w:t>
      </w:r>
      <w:r>
        <w:rPr>
          <w:rFonts w:ascii="宋体;SimSun" w:hAnsi="宋体;SimSun" w:cs="宋体;SimSun"/>
          <w:color w:val="333333"/>
          <w:kern w:val="0"/>
          <w:sz w:val="18"/>
          <w:szCs w:val="18"/>
        </w:rPr>
        <w:t>余元现金及微型收录机、计算器各</w:t>
      </w:r>
      <w:r>
        <w:rPr>
          <w:rFonts w:cs="宋体;SimSun" w:ascii="宋体;SimSun" w:hAnsi="宋体;SimSun"/>
          <w:color w:val="333333"/>
          <w:kern w:val="0"/>
          <w:sz w:val="18"/>
          <w:szCs w:val="18"/>
        </w:rPr>
        <w:t>1</w:t>
      </w:r>
      <w:r>
        <w:rPr>
          <w:rFonts w:ascii="宋体;SimSun" w:hAnsi="宋体;SimSun" w:cs="宋体;SimSun"/>
          <w:color w:val="333333"/>
          <w:kern w:val="0"/>
          <w:sz w:val="18"/>
          <w:szCs w:val="18"/>
        </w:rPr>
        <w:t>部后不辞而别（后在途中被校保卫部门查获）。</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投其所好，引诱上钩。以帮助办理出国手续，介绍工作，买紧俏商品等手法作为诱饵，达到行骗的目的。</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9</w:t>
      </w:r>
      <w:r>
        <w:rPr>
          <w:rFonts w:ascii="宋体;SimSun" w:hAnsi="宋体;SimSun" w:cs="宋体;SimSun"/>
          <w:color w:val="333333"/>
          <w:kern w:val="0"/>
          <w:sz w:val="18"/>
          <w:szCs w:val="18"/>
        </w:rPr>
        <w:t>日下午，某高校</w:t>
      </w:r>
      <w:r>
        <w:rPr>
          <w:rFonts w:cs="宋体;SimSun" w:ascii="宋体;SimSun" w:hAnsi="宋体;SimSun"/>
          <w:color w:val="333333"/>
          <w:kern w:val="0"/>
          <w:sz w:val="18"/>
          <w:szCs w:val="18"/>
        </w:rPr>
        <w:t>04</w:t>
      </w:r>
      <w:r>
        <w:rPr>
          <w:rFonts w:ascii="宋体;SimSun" w:hAnsi="宋体;SimSun" w:cs="宋体;SimSun"/>
          <w:color w:val="333333"/>
          <w:kern w:val="0"/>
          <w:sz w:val="18"/>
          <w:szCs w:val="18"/>
        </w:rPr>
        <w:t>级一新生与另两名同学去市区超市买东西，后来与其他两人走散，走到一货架前，看见有一个钱包在地上，就去捡。这时有三个陌生人叫住他，说是同时看见的钱包，要求四人平分，就将这个同学带到一僻静处，要求把四人身上的钱和手机以及银行卡全拿出来放到一个大包里，并要求大家把自己的银行卡密码说出来。后让这位同学看着大包（在此期间装钱和手机以及银行卡的大包已被另三人用相同的包调换），另三人分别找借口前后离开。李等了一个多小时不见人遂打开包，自己的</w:t>
      </w:r>
      <w:r>
        <w:rPr>
          <w:rFonts w:cs="宋体;SimSun" w:ascii="宋体;SimSun" w:hAnsi="宋体;SimSun"/>
          <w:color w:val="333333"/>
          <w:kern w:val="0"/>
          <w:sz w:val="18"/>
          <w:szCs w:val="18"/>
        </w:rPr>
        <w:t>800</w:t>
      </w:r>
      <w:r>
        <w:rPr>
          <w:rFonts w:ascii="宋体;SimSun" w:hAnsi="宋体;SimSun" w:cs="宋体;SimSun"/>
          <w:color w:val="333333"/>
          <w:kern w:val="0"/>
          <w:sz w:val="18"/>
          <w:szCs w:val="18"/>
        </w:rPr>
        <w:t>元钱与手机以及银行卡均不见，后经查，卡里的</w:t>
      </w:r>
      <w:r>
        <w:rPr>
          <w:rFonts w:cs="宋体;SimSun" w:ascii="宋体;SimSun" w:hAnsi="宋体;SimSun"/>
          <w:color w:val="333333"/>
          <w:kern w:val="0"/>
          <w:sz w:val="18"/>
          <w:szCs w:val="18"/>
        </w:rPr>
        <w:t>19000</w:t>
      </w:r>
      <w:r>
        <w:rPr>
          <w:rFonts w:ascii="宋体;SimSun" w:hAnsi="宋体;SimSun" w:cs="宋体;SimSun"/>
          <w:color w:val="333333"/>
          <w:kern w:val="0"/>
          <w:sz w:val="18"/>
          <w:szCs w:val="18"/>
        </w:rPr>
        <w:t>元钱被人取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广东商学院</w:t>
      </w:r>
      <w:r>
        <w:rPr>
          <w:rFonts w:cs="宋体;SimSun" w:ascii="宋体;SimSun" w:hAnsi="宋体;SimSun"/>
          <w:color w:val="333333"/>
          <w:kern w:val="0"/>
          <w:sz w:val="18"/>
          <w:szCs w:val="18"/>
        </w:rPr>
        <w:t>2003</w:t>
      </w:r>
      <w:r>
        <w:rPr>
          <w:rFonts w:ascii="宋体;SimSun" w:hAnsi="宋体;SimSun" w:cs="宋体;SimSun"/>
          <w:color w:val="333333"/>
          <w:kern w:val="0"/>
          <w:sz w:val="18"/>
          <w:szCs w:val="18"/>
        </w:rPr>
        <w:t>级财税专业毕业班至少</w:t>
      </w:r>
      <w:r>
        <w:rPr>
          <w:rFonts w:cs="宋体;SimSun" w:ascii="宋体;SimSun" w:hAnsi="宋体;SimSun"/>
          <w:color w:val="333333"/>
          <w:kern w:val="0"/>
          <w:sz w:val="18"/>
          <w:szCs w:val="18"/>
        </w:rPr>
        <w:t>7</w:t>
      </w:r>
      <w:r>
        <w:rPr>
          <w:rFonts w:ascii="宋体;SimSun" w:hAnsi="宋体;SimSun" w:cs="宋体;SimSun"/>
          <w:color w:val="333333"/>
          <w:kern w:val="0"/>
          <w:sz w:val="18"/>
          <w:szCs w:val="18"/>
        </w:rPr>
        <w:t>名学生的家长先后接到以“广东商学院教育科”名义打来的电话，对方称这些家长的子女发生车祸，正在留医治疗，要求家长即刻汇款至指定帐户。诈骗者有的事先多次拨打毕业生的手机直至该学生厌烦而关掉手机，有的直接以公安机关办案名义要求该学生关机，随即拨打其家里电话行骗，家长接到诈骗电话后无法与学生取得联系而感到恐慌，有个别家长因而上当受骗。其中，有一名学生家长受骗损失</w:t>
      </w:r>
      <w:r>
        <w:rPr>
          <w:rFonts w:cs="宋体;SimSun" w:ascii="宋体;SimSun" w:hAnsi="宋体;SimSun"/>
          <w:color w:val="333333"/>
          <w:kern w:val="0"/>
          <w:sz w:val="18"/>
          <w:szCs w:val="18"/>
        </w:rPr>
        <w:t>10000</w:t>
      </w:r>
      <w:r>
        <w:rPr>
          <w:rFonts w:ascii="宋体;SimSun" w:hAnsi="宋体;SimSun" w:cs="宋体;SimSun"/>
          <w:color w:val="333333"/>
          <w:kern w:val="0"/>
          <w:sz w:val="18"/>
          <w:szCs w:val="18"/>
        </w:rPr>
        <w:t>元。</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中午，两名湖南籍年轻女子提着包混入某高校新生宿舍，进寝室后立即关上门，并拿出公司物品清单、进价表、工作证等假证件，装的很神秘对学生进行推销，物品有相册、笔记本、乒乓球拍、笔芯、洗发水等。每样东西只卖</w:t>
      </w:r>
      <w:r>
        <w:rPr>
          <w:rFonts w:cs="宋体;SimSun" w:ascii="宋体;SimSun" w:hAnsi="宋体;SimSun"/>
          <w:color w:val="333333"/>
          <w:kern w:val="0"/>
          <w:sz w:val="18"/>
          <w:szCs w:val="18"/>
        </w:rPr>
        <w:t>0.5</w:t>
      </w:r>
      <w:r>
        <w:rPr>
          <w:rFonts w:ascii="宋体;SimSun" w:hAnsi="宋体;SimSun" w:cs="宋体;SimSun"/>
          <w:color w:val="333333"/>
          <w:kern w:val="0"/>
          <w:sz w:val="18"/>
          <w:szCs w:val="18"/>
        </w:rPr>
        <w:t>元，学生刚入学不久，以为很划算，有几位已开始动心，两骗子便乘机说你们不全买下，其他寝室的人也要，我怕他们人多乱说话被保卫处发现，所以没卖给他们，你们几个全买下，然后高价卖给同学，保准可以赚很多钱，于是这几个女生共花</w:t>
      </w:r>
      <w:r>
        <w:rPr>
          <w:rFonts w:cs="宋体;SimSun" w:ascii="宋体;SimSun" w:hAnsi="宋体;SimSun"/>
          <w:color w:val="333333"/>
          <w:kern w:val="0"/>
          <w:sz w:val="18"/>
          <w:szCs w:val="18"/>
        </w:rPr>
        <w:t>4800</w:t>
      </w:r>
      <w:r>
        <w:rPr>
          <w:rFonts w:ascii="宋体;SimSun" w:hAnsi="宋体;SimSun" w:cs="宋体;SimSun"/>
          <w:color w:val="333333"/>
          <w:kern w:val="0"/>
          <w:sz w:val="18"/>
          <w:szCs w:val="18"/>
        </w:rPr>
        <w:t>元买下了两骗子的两大包东西，等两骗子走后，他们三人开始打开包内的东西进行清理，才发现除了几本笔记本、相册外，所有的笔芯都是假冒伪劣商品，根本写不出来。</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国庆节期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下午</w:t>
      </w:r>
      <w:r>
        <w:rPr>
          <w:rFonts w:cs="宋体;SimSun" w:ascii="宋体;SimSun" w:hAnsi="宋体;SimSun"/>
          <w:color w:val="333333"/>
          <w:kern w:val="0"/>
          <w:sz w:val="18"/>
          <w:szCs w:val="18"/>
        </w:rPr>
        <w:t>3</w:t>
      </w:r>
      <w:r>
        <w:rPr>
          <w:rFonts w:ascii="宋体;SimSun" w:hAnsi="宋体;SimSun" w:cs="宋体;SimSun"/>
          <w:color w:val="333333"/>
          <w:kern w:val="0"/>
          <w:sz w:val="18"/>
          <w:szCs w:val="18"/>
        </w:rPr>
        <w:t>点，张某从老家返回学校。当她刚迈出汽车站，就有一名大约二十几岁的女生说有事求他。她先问张有没有</w:t>
      </w:r>
      <w:r>
        <w:rPr>
          <w:rFonts w:cs="宋体;SimSun" w:ascii="宋体;SimSun" w:hAnsi="宋体;SimSun"/>
          <w:color w:val="333333"/>
          <w:kern w:val="0"/>
          <w:sz w:val="18"/>
          <w:szCs w:val="18"/>
        </w:rPr>
        <w:t>IC</w:t>
      </w:r>
      <w:r>
        <w:rPr>
          <w:rFonts w:ascii="宋体;SimSun" w:hAnsi="宋体;SimSun" w:cs="宋体;SimSun"/>
          <w:color w:val="333333"/>
          <w:kern w:val="0"/>
          <w:sz w:val="18"/>
          <w:szCs w:val="18"/>
        </w:rPr>
        <w:t>卡，张说只有磁卡。然后她自我介绍，称自己是北京大学法律系的大三学生，来该市考察。因跟老师分散误了飞机，身无分文，要借卡给老师打电话求援。张答应了她，与她一起来到公用电话亭。这时走来一个约二十四、五岁的男生，他介绍自己是她的班长，一起来到该市考察。张把磁卡交给了她，她在公用电话亭里打通了电话，说了些什么，同时对方要求张接电话。张接电话时，对方说他是她们的老师，是走散误了飞机，请张给她必要的帮助，一定非常感谢。电话接完后，他们谎称身边还有重要资料在，如果不把资料在明天之前带到北京就要误了他们的前程，但现在身上无钱买票返京。就这样张某出于同情，糊里糊涂地从银行里取出了从家里带来的</w:t>
      </w:r>
      <w:r>
        <w:rPr>
          <w:rFonts w:cs="宋体;SimSun" w:ascii="宋体;SimSun" w:hAnsi="宋体;SimSun"/>
          <w:color w:val="333333"/>
          <w:kern w:val="0"/>
          <w:sz w:val="18"/>
          <w:szCs w:val="18"/>
        </w:rPr>
        <w:t>4000</w:t>
      </w:r>
      <w:r>
        <w:rPr>
          <w:rFonts w:ascii="宋体;SimSun" w:hAnsi="宋体;SimSun" w:cs="宋体;SimSun"/>
          <w:color w:val="333333"/>
          <w:kern w:val="0"/>
          <w:sz w:val="18"/>
          <w:szCs w:val="18"/>
        </w:rPr>
        <w:t>余元生活费给了他们。他们拿到了钱后还像模像样地要了张的联系电话，同时还给了只有他们“到北京后才开通”的手机号码。过了几天张通过此电话号码与她们联系，结果无此电话号码，才知上当受骗，痛心不已。骗子往往靠博取同情来骗取钱财，他们的骗术五花八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晚上，某高校一女学生在图书馆路上被一男子诱骗。该名男子自称是某大学研究生院学生，来北师大珠海分校找朋友，一时间没有找到，钱又用完了。亲戚要往他银行账户汇钱但出现问题汇不进去，所以想先汇到这名女学生的账户上。这名女学生被带到农行柜员机前，由于查看余额时被知道余额不多，所以该名男子就改变主意，慌称要借手机一用，骗走了该名女生的一部手机。据该名女生反映，诈骗者身上有一股怪异的香味，与其靠近后便觉得精神恍惚，失去警惕性。</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下午</w:t>
      </w:r>
      <w:r>
        <w:rPr>
          <w:rFonts w:cs="宋体;SimSun" w:ascii="宋体;SimSun" w:hAnsi="宋体;SimSun"/>
          <w:color w:val="333333"/>
          <w:kern w:val="0"/>
          <w:sz w:val="18"/>
          <w:szCs w:val="18"/>
        </w:rPr>
        <w:t>6</w:t>
      </w:r>
      <w:r>
        <w:rPr>
          <w:rFonts w:ascii="宋体;SimSun" w:hAnsi="宋体;SimSun" w:cs="宋体;SimSun"/>
          <w:color w:val="333333"/>
          <w:kern w:val="0"/>
          <w:sz w:val="18"/>
          <w:szCs w:val="18"/>
        </w:rPr>
        <w:t>时</w:t>
      </w:r>
      <w:r>
        <w:rPr>
          <w:rFonts w:cs="宋体;SimSun" w:ascii="宋体;SimSun" w:hAnsi="宋体;SimSun"/>
          <w:color w:val="333333"/>
          <w:kern w:val="0"/>
          <w:sz w:val="18"/>
          <w:szCs w:val="18"/>
        </w:rPr>
        <w:t>50</w:t>
      </w:r>
      <w:r>
        <w:rPr>
          <w:rFonts w:ascii="宋体;SimSun" w:hAnsi="宋体;SimSun" w:cs="宋体;SimSun"/>
          <w:color w:val="333333"/>
          <w:kern w:val="0"/>
          <w:sz w:val="18"/>
          <w:szCs w:val="18"/>
        </w:rPr>
        <w:t>分，北师大一男学生在该校校区银行门口被两名女子骗取了</w:t>
      </w:r>
      <w:r>
        <w:rPr>
          <w:rFonts w:cs="宋体;SimSun" w:ascii="宋体;SimSun" w:hAnsi="宋体;SimSun"/>
          <w:color w:val="333333"/>
          <w:kern w:val="0"/>
          <w:sz w:val="18"/>
          <w:szCs w:val="18"/>
        </w:rPr>
        <w:t>400</w:t>
      </w:r>
      <w:r>
        <w:rPr>
          <w:rFonts w:ascii="宋体;SimSun" w:hAnsi="宋体;SimSun" w:cs="宋体;SimSun"/>
          <w:color w:val="333333"/>
          <w:kern w:val="0"/>
          <w:sz w:val="18"/>
          <w:szCs w:val="18"/>
        </w:rPr>
        <w:t>元现金和一部手机。该男生在银行遇到两名学生模样的年轻女子，其中一人自称姓谭，是上海某重点大学学生，来北师大找朋友，一直联系不上。自己的三星手机（假货，能开机）没电了，当时急需联系在深圳出差的父亲，所以要借该名男生的手机一用，并交出手上的三星手机作为抵押。三人交谈了约一个小时，在取得该名男学生初步信任后，两名女子又提出了借</w:t>
      </w:r>
      <w:r>
        <w:rPr>
          <w:rFonts w:cs="宋体;SimSun" w:ascii="宋体;SimSun" w:hAnsi="宋体;SimSun"/>
          <w:color w:val="333333"/>
          <w:kern w:val="0"/>
          <w:sz w:val="18"/>
          <w:szCs w:val="18"/>
        </w:rPr>
        <w:t>400</w:t>
      </w:r>
      <w:r>
        <w:rPr>
          <w:rFonts w:ascii="宋体;SimSun" w:hAnsi="宋体;SimSun" w:cs="宋体;SimSun"/>
          <w:color w:val="333333"/>
          <w:kern w:val="0"/>
          <w:sz w:val="18"/>
          <w:szCs w:val="18"/>
        </w:rPr>
        <w:t>元旅费的要求，承诺与朋友取得联系之后即便归还。该名男学生信以为真，把钱交给她们还亲自送她们上了公交车。</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2003</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下午</w:t>
      </w:r>
      <w:r>
        <w:rPr>
          <w:rFonts w:cs="宋体;SimSun" w:ascii="宋体;SimSun" w:hAnsi="宋体;SimSun"/>
          <w:color w:val="333333"/>
          <w:kern w:val="0"/>
          <w:sz w:val="18"/>
          <w:szCs w:val="18"/>
        </w:rPr>
        <w:t>2</w:t>
      </w:r>
      <w:r>
        <w:rPr>
          <w:rFonts w:ascii="宋体;SimSun" w:hAnsi="宋体;SimSun" w:cs="宋体;SimSun"/>
          <w:color w:val="333333"/>
          <w:kern w:val="0"/>
          <w:sz w:val="18"/>
          <w:szCs w:val="18"/>
        </w:rPr>
        <w:t>时，某高校</w:t>
      </w:r>
      <w:r>
        <w:rPr>
          <w:rFonts w:cs="宋体;SimSun" w:ascii="宋体;SimSun" w:hAnsi="宋体;SimSun"/>
          <w:color w:val="333333"/>
          <w:kern w:val="0"/>
          <w:sz w:val="18"/>
          <w:szCs w:val="18"/>
        </w:rPr>
        <w:t>03</w:t>
      </w:r>
      <w:r>
        <w:rPr>
          <w:rFonts w:ascii="宋体;SimSun" w:hAnsi="宋体;SimSun" w:cs="宋体;SimSun"/>
          <w:color w:val="333333"/>
          <w:kern w:val="0"/>
          <w:sz w:val="18"/>
          <w:szCs w:val="18"/>
        </w:rPr>
        <w:t>级新生陈某在拱北万佳百货门前广场被三名自称北大学生的青年骗取了</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约下午</w:t>
      </w:r>
      <w:r>
        <w:rPr>
          <w:rFonts w:cs="宋体;SimSun" w:ascii="宋体;SimSun" w:hAnsi="宋体;SimSun"/>
          <w:color w:val="333333"/>
          <w:kern w:val="0"/>
          <w:sz w:val="18"/>
          <w:szCs w:val="18"/>
        </w:rPr>
        <w:t>2</w:t>
      </w:r>
      <w:r>
        <w:rPr>
          <w:rFonts w:ascii="宋体;SimSun" w:hAnsi="宋体;SimSun" w:cs="宋体;SimSun"/>
          <w:color w:val="333333"/>
          <w:kern w:val="0"/>
          <w:sz w:val="18"/>
          <w:szCs w:val="18"/>
        </w:rPr>
        <w:t>时，陈某在万佳门口遇到三名学生模样的人，他们三人自称是北大本部学生，来珠海做研究调查，在这里与老师走散了。遂向陈借几块零钱向他们老师打电话和发传真。与老师取得联系之后，他们便与陈在万佳门口聊天，在聊天过程中逐步取得陈的信任。过了一会，三名诈骗分子从别处拿来酸奶请陈喝（不能确定从何处取得），陈喝完酸奶后就觉得精神恍惚，失去警惕性。放在挂包中的提款卡就在这时候被偷走了。陈在刚才的交谈中把自己的生日告诉了三人，出生年月恰好是提款卡密码。当陈发现自己的卡不见时，卡内的现金已被三人盗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如何防止打工被骗</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寒暑假，许多同学会加入打工的行列，在这里</w:t>
      </w:r>
      <w:r>
        <w:rPr>
          <w:rFonts w:cs="宋体;SimSun" w:ascii="宋体;SimSun" w:hAnsi="宋体;SimSun"/>
          <w:color w:val="333333"/>
          <w:kern w:val="0"/>
          <w:sz w:val="18"/>
          <w:szCs w:val="18"/>
        </w:rPr>
        <w:t>,</w:t>
      </w:r>
      <w:r>
        <w:rPr>
          <w:rFonts w:ascii="宋体;SimSun" w:hAnsi="宋体;SimSun" w:cs="宋体;SimSun"/>
          <w:color w:val="333333"/>
          <w:kern w:val="0"/>
          <w:sz w:val="18"/>
          <w:szCs w:val="18"/>
        </w:rPr>
        <w:t>特提醒广大同学：打工切忌赚钱心切，上当受骗。观察目前的市场情况，上当受骗者不外乎以下几种情况：</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白忙一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些学生被个人或流动服务的公司雇佣，讲好的是以月为单位领取工钱，但雇主往往找个借口拖延一下，拖到学生开学时，就消失得无影无踪。</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先付押金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这类骗局通常在招工广告上称有文秘、打印、公关等轻松、体面的工作，求职者只需交纳一定的保证金即可上班。但往往是学生付钱以后，招聘单位又推说职位暂时已满，要学生听候消息，接下来便石沉大海。</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临时苦工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些小公司特别是个体建筑承包者看准暑假大学生挣钱心切，故意将一些苦、脏、累、险的工作交给他们，而又不与他们签订合同，一旦发生工伤等情况，打工的学生往往是索赔无门、欲哭无泪。</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直销、传销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本来以销售人员名义来应聘，但到公司应聘后却被连哄带骗的先买下一些货品，然后公司再让应聘者如法炮制去哄骗他人，并用高回扣作诱饵，一旦上当，往往是学生白搭上一笔钱。</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模特、特种行业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这类招工通常称招模特或歌星、影星培训班，然后要学生化大价钱照艺术照参加遴选，最后再找借口说应聘者条件欠缺而予以拒绝。也有的是以娱乐场所特种行业的高薪来吸引求职者，有的甚至逼她们做色情交易。同学们到这些场所打工，往往容易误入歧途。</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高校诈骗案件的预防措施</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高防范意识，学会自我保护。社会环境千变万化，青年大学生必须尽快适应环境，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严格做到“四戒”。即：戒交低级下流之辈，戒交挥金如土之流，戒交吃喝嫖赌之徒，戒交游手好闲之人。与人交往要区别对待，保持应有的理智。对于熟人或朋友介绍的人，要学会“听其言，查其色，辨其行”而不能“一是朋友，都是朋友”。对于“初相识的朋友”，不要轻易“掏心窝子”，更不能言听计从、受其摆布利用。对于那些“来如风雨，去如微尘”的上门客，态度要热情、处置要小心，尽量不为他们提供单独行动的时间和空间，以避免给犯罪分子创造作案条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同学之间要相互沟通、相互帮助。在大学里，无论哪个系、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自觉遵守校纪校规，积极支持有关部门履行管理职能，并努力发挥出自己的应有作用。</w:t>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防滋扰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滋扰，从广义的角度讲，是指外部人员无视国家法律和社会公德而寻衅滋事、结伙斗殴、扰乱社会秩序等行为。从狭义的角度讲，滋扰主要是指对校园秩序的破坏扰乱，对大学生无端挑衅、侵犯乃至伤害的行为。滋扰是一个涉及学生、家庭、社会等诸多方面的复杂的社会问题，大学生必须提高警惕，尽力预防和制止外部滋扰，以保证学校教学、科研和生活的正常进行。</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大学生受外部滋扰的常见形式</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校外的不法青少年在与少数大学生进行交往时，一旦发生矛盾或纠葛，便有目的地入校寻衅滋事、伺机报复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有的不法青年，在游泳、沐浴、购物、看电影、参加舞会、观看比赛、甚至走路等偶然场合，与大学生发生矛盾，进而酿成冲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的不法青年，专门尾随女同学或有目的地到学生宿舍、教室等处污辱、骚扰、调戏女生，甚至对女同学动手动脚，致使女大学生受到种种伤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青少年犯罪团伙邀约到校园内斗殴滋事，从而使围观或路过的大学生无端遭殃。</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外来人员或某些法纪观念淡薄的教职工子女与学生争抢活动场地，从而引发矛盾和冲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一些游手好闲的青少年，把学校变为玩乐场所，在校园内游逛，或故意怪叫漫骂、吵吵嚷嚷，或有意扰乱秩序，以搅的鸡犬不宁为乐，显得旁若无人、不可一世，似乎“老子天下第一”。大学生作为学校的主人，与这类人员发生正面冲突的可能性很大。</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的不法青年，喜欢在师生休息的时候不停的拔打电话，或者无聊地谈天说地，或者口吐污言秽语，以搅得别人不能入睡为乐，这就是电话滋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少数无赖之徒，千方百计地打听异性大学生的姓名和电话号码，然后不停地给其写信、打电话，不是低级庸俗的谈情说爱和造谣中伤，就是莫明其妙的恐吓和威胁，甚至敲诈勒索，从而造成被害人在精神上非常痛苦，这即是信件电话滋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滋事者大多是一些有劣迹、行为不轨的青少年。这些人行动的目的和动机往往只顾满足眼前欲望而不顾后果，容易受偶然的动机和本能所支配，他们自制力差，小小的精神刺激即可使之陷入暴怒和冲动之中。有些则结成团伙，蛮横无理、为所欲为、称霸一方。入校滋扰者，有的事先有明确的目的，有的并无确定目标。无论是哪种形式，受滋扰的对象往往都是大学生。一些地处城乡结合部或周围居民点密集的院校，受滋扰的程度可能会更严重一些。</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大学生应当怎样对待外部滋扰</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寻衅滋事是典型的流氓活动。在校园内故意起哄、强要强夺、无理取闹、追逐女学生或女教师等流氓行为，不仅直接危害师生员工的人身和财产安全，而且还会破坏整个校园的正常秩序。对此，除学校有关职能部门和公安机关等组织力量防范和打击外，师生遇到流氓滋事时，都有义务进行抵制和制止。只要有人挺身而出，发动周围的师生共同制止，流氓即使人多势众也不能不有所收敛。一般情况下，在校园内遇有流氓滋事，一方面要敢于出面制止或将流氓分子扭送有关部门，或及时向学校保卫部门报案，或打“</w:t>
      </w:r>
      <w:r>
        <w:rPr>
          <w:rFonts w:cs="宋体;SimSun" w:ascii="宋体;SimSun" w:hAnsi="宋体;SimSun"/>
          <w:color w:val="333333"/>
          <w:kern w:val="0"/>
          <w:sz w:val="18"/>
          <w:szCs w:val="18"/>
        </w:rPr>
        <w:t>110</w:t>
      </w:r>
      <w:r>
        <w:rPr>
          <w:rFonts w:cs="宋体;SimSun" w:ascii="宋体;SimSun" w:hAnsi="宋体;SimSun"/>
          <w:color w:val="333333"/>
          <w:kern w:val="0"/>
          <w:sz w:val="18"/>
          <w:szCs w:val="18"/>
        </w:rPr>
        <w:t>”</w:t>
      </w:r>
      <w:r>
        <w:rPr>
          <w:rFonts w:ascii="宋体;SimSun" w:hAnsi="宋体;SimSun" w:cs="宋体;SimSun"/>
          <w:color w:val="333333"/>
          <w:kern w:val="0"/>
          <w:sz w:val="18"/>
          <w:szCs w:val="18"/>
        </w:rPr>
        <w:t>电话报警，以便及时抓获犯罪嫌疑人，予以惩办。另一方面，要加强自身的修养，冷静处置，不因小事而招惹是非，积极慎重地同外部滋扰这一丑恶现象作斗争。具体地说，大学生在遇到流氓滋事时，应注意把握以下几点。</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提高警惕，做好准备，正确看待，慎重处置。面对违法青少年挑起的流氓滋扰，千万不要惊慌，而要正确对待。要问清缘由、弄清是非，既不畏慎退缩、避而远之，也不随便动手，一味蛮干，而应晓之以理，以礼待人，妥善处置。</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充分依靠组织和集体的力量，积极干预和制止外部滋扰行为。如发现流氓滋扰事件，要及时向老师或学校有关部门报告，一旦出现公开侮辱、殴打自己的同学等类恶性事件，要敢于见义勇为，挺身而出，积极地揭露和制止。要注意团结和发动周围的群众，对滋事者形成压力，迫使其终止滋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注意策略，讲究效果，避免纠缠，防止事态扩大。在许多场合，滋事者显得愚昧而盲目、固执而无赖，有时仅有挑逗性的言语和动作，叫人可气可恼而又抓不到有效证据。遇到这种情况，一定要冷静，注意讲究策略和方法，一方面及时报告并协助有关部门进行处理；另一方面采取正面对其劝告的方法，注意避免纠缠，目的就是避免事态扩大和免得把自己与无赖之徒置于等同地位。</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自觉运用法律武器保护他人和保护自己。面对流氓滋扰事件，既要坚持以说理为主，不要轻易动手，同时又要注意留心观察、掌握证据。比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p>
    <w:p>
      <w:pPr>
        <w:pStyle w:val="Normal"/>
        <w:widowControl/>
        <w:spacing w:lineRule="exact" w:line="240"/>
        <w:ind w:firstLine="360"/>
        <w:jc w:val="left"/>
        <w:rPr>
          <w:rFonts w:ascii="宋体;SimSun" w:hAnsi="宋体;SimSun" w:cs="宋体;SimSun"/>
          <w:b/>
          <w:b/>
          <w:color w:val="333333"/>
          <w:kern w:val="0"/>
          <w:sz w:val="18"/>
          <w:szCs w:val="18"/>
        </w:rPr>
      </w:pPr>
      <w:r>
        <w:rPr>
          <w:rFonts w:ascii="宋体;SimSun" w:hAnsi="宋体;SimSun" w:cs="宋体;SimSun"/>
          <w:color w:val="333333"/>
          <w:kern w:val="0"/>
          <w:sz w:val="18"/>
          <w:szCs w:val="18"/>
        </w:rPr>
        <w:t>大学生除积极防范和制止发生在校园内的滋扰事件外，更应加强自身修养，不断提高自己的综合素质，严格要求自己，决不能染上流氓恶习而使自己站到滋事者的行列中去。</w:t>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防性骚扰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般认为，只要是一方通过语言的或形体的有关性内容的侵犯或暗示，从而给另一方造成心理上的反感、压抑和恐慌的，都可构成性骚扰。性骚扰和性侵害的对象常以女性为多。因此，女大学生了解一些性侵害和性骚扰的基本情况、掌握一些基本对付方法，是很有必要的。</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性骚扰侵害的主要形式</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暴力型性侵害。是指犯罪分子使用暴力和野蛮的手段，如携带凶器威胁、劫持女同学，或以暴力威胁加之言语恐吓，从而对女同学实施强奸、轮奸或调戏、猥亵等。暴力型性侵害的特点如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手段残暴。当性犯罪者进行性侵害时，必然受到被害者的本能抵抗，所以很多性犯罪者往往要施行暴力且手段野蛮和凶残，以此来达到自己的犯罪目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行为无耻。为达到侵害女大学生的目的，犯罪者往往会厚颜无耻地不择手段，比野兽还疯狂地任意摧残凌辱受害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群体性。犯罪分子常采用群体性纠缠方式对女学生进行性侵害。这是因为人多势众，容易制服被害人的反抗而达到目的，还会使原来单个不敢作案的罪犯变得胆大妄为，这种形式危害极大。</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容易诱发其他犯罪。性犯罪的同时又常会诱发其他犯罪，如因争风吃醋，引发聚众斗殴或为了逃避制裁，杀人灭口等恶性事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胁迫型性侵害。是指利用自己的权势、地位、职务之便，对有求于自己的受害人加以利诱或威胁，从而强迫受害人与其发生非暴力型的性行为。其特点如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利用职务之便或乘人之危而迫使受害人就范。</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设置圈套，引诱受害人上钩。</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利用过错或隐私要挟受害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社交型性侵害。是指在自己的生活圈子里发生的性侵害。与受害人约会的大多是熟人、同学、同乡，甚至是男朋友。社交型性侵害又被称为“熟人强奸”、“社交性强奸”、“沉默强奸”、“酒后强奸”等等。受害人身心受到伤害以后，往往出于各种考虑而不敢加以揭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诱惑型性侵害。是指利用受害人追求享乐、贪图钱财的心理，诱惑受害人而使其受到的性侵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滋扰型性侵害。其主要形式：一是利用靠近女生的机会，有意识地接触女生的胸部，摸捏其躯体和大腿等处。在公共汽车、商店等公共场所有意识地挤碰女生等；二是暴露生殖器等变态式性滋扰；三是向女生寻衅滋事，无理纠缠，用污言秽语进行挑逗，或者做出下流举动对女生进行调戏、侮辱，甚至可能发展成为集体轮奸。</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容易遭受性骚扰侵害的时间和场所</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夏天，是女大学生容易遭受性侵害的季节。夏天天气炎热，女生夜生活时间延长，外出机会增多。夏季校园内绿树成荫，罪犯作案后容易藏身或逃脱。同时，由于夏季气温比较高，女生衣着单薄，裸露部分较多，因而对异性的刺激增多。</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夜晚，是女大学生容易遭受性侵害的时间。这是因为，夜间光线暗，犯罪分子作案时不容易被人发现。所以，女大学生应尽量减少夜间外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公共场所和僻静处所是女生容易遭受性侵害的地方。这是因为，教室、礼堂、舞池、溜冰场、游泳池、车站、影院、宿舍、实验室等公共场所人多拥挤时，不法分子常乘机袭击女生；公园假山，树林深处、夹道小巷、楼顶晒台、没有路灯的街道楼边、尚未交付使用的新建筑物内、下班后的电梯内、无人居住的小屋、陋室、茅棚等僻静之处，若女生单独行走、逗留，很容易遭受到流氓袭击。所以，女生最好不要单独行走或逗留在上述这些地方。</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女生集体宿舍安全须知</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经常进行安全检查。如发现门窗损坏，及时报告学校有关部门修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就寝前要关好门窗，在天热时也不能例外，防止犯罪分子趁自己熟睡作案。</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夜间上厕所，要格外小心。如厕所照明设备损坏，应带上手电筒，上厕所前应仔细查看一下。</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夜间如有人敲门问讯，要问清是谁再开门。如发现有人想撬门砸窗闯进来，全室同学要一起呼救，并准备可供搏斗的东西，作好齐心协力反抗的准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周末或节假日，其他同学回家，最好不要独自一人住宿。回宿舍就寝时，要留心门窗是否敞开，防止有犯罪分子潜伏伺机作案。如遇异常情况，可请一、二位同学同时进去，以确保安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无论一人或多人在宿舍，当犯罪分子来侵害时，都要保持冷静的态度，做到临危不惧，遇事而不乱。一方面呼救，一方面与犯罪分子作坚决斗争。</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案例：北京市某区的一幢住宅楼的一个单元内，住有外地来京打工的</w:t>
      </w:r>
      <w:r>
        <w:rPr>
          <w:rFonts w:cs="宋体;SimSun" w:ascii="宋体;SimSun" w:hAnsi="宋体;SimSun"/>
          <w:color w:val="333333"/>
          <w:kern w:val="0"/>
          <w:sz w:val="18"/>
          <w:szCs w:val="18"/>
        </w:rPr>
        <w:t>8</w:t>
      </w:r>
      <w:r>
        <w:rPr>
          <w:rFonts w:ascii="宋体;SimSun" w:hAnsi="宋体;SimSun" w:cs="宋体;SimSun"/>
          <w:color w:val="333333"/>
          <w:kern w:val="0"/>
          <w:sz w:val="18"/>
          <w:szCs w:val="18"/>
        </w:rPr>
        <w:t>名女工，某日凌晨</w:t>
      </w:r>
      <w:r>
        <w:rPr>
          <w:rFonts w:cs="宋体;SimSun" w:ascii="宋体;SimSun" w:hAnsi="宋体;SimSun"/>
          <w:color w:val="333333"/>
          <w:kern w:val="0"/>
          <w:sz w:val="18"/>
          <w:szCs w:val="18"/>
        </w:rPr>
        <w:t>3</w:t>
      </w:r>
      <w:r>
        <w:rPr>
          <w:rFonts w:ascii="宋体;SimSun" w:hAnsi="宋体;SimSun" w:cs="宋体;SimSun"/>
          <w:color w:val="333333"/>
          <w:kern w:val="0"/>
          <w:sz w:val="18"/>
          <w:szCs w:val="18"/>
        </w:rPr>
        <w:t>时，一名男性犯罪分子从阳台翻窗潜入女工宿舍，一人手刃了</w:t>
      </w:r>
      <w:r>
        <w:rPr>
          <w:rFonts w:cs="宋体;SimSun" w:ascii="宋体;SimSun" w:hAnsi="宋体;SimSun"/>
          <w:color w:val="333333"/>
          <w:kern w:val="0"/>
          <w:sz w:val="18"/>
          <w:szCs w:val="18"/>
        </w:rPr>
        <w:t>8</w:t>
      </w:r>
      <w:r>
        <w:rPr>
          <w:rFonts w:ascii="宋体;SimSun" w:hAnsi="宋体;SimSun" w:cs="宋体;SimSun"/>
          <w:color w:val="333333"/>
          <w:kern w:val="0"/>
          <w:sz w:val="18"/>
          <w:szCs w:val="18"/>
        </w:rPr>
        <w:t>个年轻美丽的生命。被害者最大的</w:t>
      </w:r>
      <w:r>
        <w:rPr>
          <w:rFonts w:cs="宋体;SimSun" w:ascii="宋体;SimSun" w:hAnsi="宋体;SimSun"/>
          <w:color w:val="333333"/>
          <w:kern w:val="0"/>
          <w:sz w:val="18"/>
          <w:szCs w:val="18"/>
        </w:rPr>
        <w:t>24</w:t>
      </w:r>
      <w:r>
        <w:rPr>
          <w:rFonts w:ascii="宋体;SimSun" w:hAnsi="宋体;SimSun" w:cs="宋体;SimSun"/>
          <w:color w:val="333333"/>
          <w:kern w:val="0"/>
          <w:sz w:val="18"/>
          <w:szCs w:val="18"/>
        </w:rPr>
        <w:t>岁．最小的</w:t>
      </w:r>
      <w:r>
        <w:rPr>
          <w:rFonts w:cs="宋体;SimSun" w:ascii="宋体;SimSun" w:hAnsi="宋体;SimSun"/>
          <w:color w:val="333333"/>
          <w:kern w:val="0"/>
          <w:sz w:val="18"/>
          <w:szCs w:val="18"/>
        </w:rPr>
        <w:t>17</w:t>
      </w:r>
      <w:r>
        <w:rPr>
          <w:rFonts w:ascii="宋体;SimSun" w:hAnsi="宋体;SimSun" w:cs="宋体;SimSun"/>
          <w:color w:val="333333"/>
          <w:kern w:val="0"/>
          <w:sz w:val="18"/>
          <w:szCs w:val="18"/>
        </w:rPr>
        <w:t>岁。当罪犯用刀捅第一人时，她呼叫惊醒同伴后，竟没有一人起来反抗。假如她们当中有谁能采取任何一种行之有效的抵御措施，都不会产生如此惨烈的后果。</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女生夜间行路如何注意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保持警惕。如果在校园内行走，要走灯光明亮、来往行人较多的大道。对于路边黑暗处要有戒备，最好结伴而行，不要单独行走。如果走校外陌生道路，要选择有路灯和行人较多的路线。</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陌生男人问路，不要带路。向陌生男人问路，不要让对方带路。</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不要穿过分暴露的衣衫和裙子，防止产生诱惑，不要穿行动不便的高跟鞋。</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不要搭乘陌生人的机动车、人力车或自行车，防止落入坏人的圈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遇到不怀好意的男人挑逗，要及时斥责，表现出自己应有的自信与刚强。如果碰上坏人，首先要高声呼救，即使四周无人，切莫紧张，要保持冷静，利用随身携带的物品，或就地取材进行有效反抗，还可采取周旋，拖延时间的办法等待救援。</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怎样摆脱异性的纠缠</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学生中的异性纠缠，主要是恋爱中的异性纠缠。这种纠缠来自两个方面：一是单恋者的纠缠，一方有情，另一方无意，有情者积极进攻，穷追不舍。如某大学生追求一同班女同学，遭到拒绝，竟不顾影响，在众目睽睽之下，跪在女学生面前求爱。二是原来有恋爱关系，因为某种原因，一方提出终止恋爱关系，另一方无法接受，因而苦苦纠缠。</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摆脱恋爱中的异性纠缠，希望你做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态度明朗。如果你并无谈恋爱打算，对于那种单恋的追求者，你应该明确拒绝。如果是正在恋爱中或曾经恋爱过的对象，你要冷静地考虑一下有无重归于好的希望，如果没有，也要明确告诉对方，让对方打消念头。你应当知道，态度暖味，模棱两可，对对方说来是一种成功的希望，增加了幻想，因而也会带来更多的麻烦。</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遵守恋爱道德，讲究文明礼貌。在拒绝对方的要求时，要讲明道理，耐心说服。要尊重对方人格，不可嘲笑挖苦，更不能在别人面前揭露对方隐私。例如：不要公开对方追求你的情书，不要谈论对方曾经对你有过某种非礼行为等等。如果是中断恋爱关系，自己有责任的，也应主动承担责任，表示歉意。</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要正常相处，但要节制往来。恋爱不成，但仍是好同学、好朋友，不可结怨，更不可成为仇人、敌人。在交往中，最好要节制不必要往来，以免对方产生“物是人非”的伤感，让对方尽快消除由于失恋所造成的心理上的伤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遇到困难，要依靠组织。在你认为向对方做了工作以后，可能效果不大，仍制止不了对方的纠缠，或者发现对方可能采取报复行为，要及时向老师和领导汇报，依靠组织妥善处理，防止发生意外事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女生要自爱自重。女生作风上要稳重，生活上要俭朴，不要刻意追求打扮，不要在和男生交往中占小便宜，要钱要物，吃喝不分。要大方得体，不要随意向异性撒娇，流露出对异性的冲动，以免异性有非分之想。</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怎样处理好恋爱纠纷</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正确处理好大学生中的恋爱纠纷，对于安定大学生生活，帮助大学生创造良好的学习环境，预防和减少刑事、治安案件的发生都具有重要意义。对此问题，应注意以下几点：</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处理恋爱纠纷，应当以双方当事人协商处理为主。</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要有诚意。不管恋爱结局如何，都要有解决问题的诚意。只有这样，才能在协商调解中冲破障碍，求同存异，妥善解决争端问题。</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严以律己，宽以待人。恋爱纠纷双方多做自我批评，防止加剧感情裂痕，铸成难以收拾的僵局。</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涉及到中断恋爱关系，要持慎重态度。在感情好的时候，要看到对方的短处，在发生感情裂痕的时候，要想到对方的长处。要珍惜已经建立的爱情，不要人为地制造和加大裂痕。在双方感情矛盾中，有过错一方要主动承认错误，以取得对方谅解。如果确无和好可能，或者一方坚持中断恋爱关系，也要面对现实，为了今后的长久幸福，果断地中断恋爱关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对于中断恋爱关系的，要处理好善后事宜：</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于寄来的恋爱书信，尽可能退还对方。</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恋爱中，用于共同生活的款项，不管谁花了多少，以不结算为宜。</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互赠的礼品，按照民事法律关系中的赠予方面的规定，一般不索还。</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七、女性正当防卫十招</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了帮助女性急难中能使用我国刑法界定的“正当防卫”手段．结合我们的办案实践，以下几种“正当防卫”方法，可供女性在遭遇色狼时临时使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喊”——有道是“做贼心虚”。色狼在实施犯罪行为时，心虚的多。别小看喊声带来的风吹草动，它就有可能阻止犯罪嫌疑人的主观恶性继续加深。假如色狼正处于犯罪初始阶段，女性应当大声呼救，以求得他人闻警救助。如：一女性在夜晚行走时，被一名心生歹意者突然截住。她不顾一切大声呼喊，色狼惊吓，在逃跑中被闻声赶来的众人抓获。此刻若女孩心有所忌，不敢呼喊，则必将遭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撒”——若只身行路遭遇色狼，呼喊无人，跑躲不开，色狼仍然紧追不舍。女性可以干脆就地取材，抓一把泥沙拉向色狼面部（女性为防侵害，可以在衣袋、书包内常备些食盐），这样做可以抢出时间报警。</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撕”——如果撒的办法不起作用，仍被色狼死死缠住，打斗不过。女性可以在反抗中撕烂色狼的衣裤，令其丑态百出。尔后将他的烂衣裤（碎片、衣扣、断带）作为证据带到公安机关报案。</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抓”——使劲撕仍不能制止加害行为的，可以向犯罪嫌疑人的面部、要害处抓去。抓时只有抓得狠、抓得死，将其抓破，才能达到制服色狼、收集证据的目的。将留在指甲里的血肉送公安机关，即可作为不法侵害的证据。</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踢”——面对一时难以制服的色浪，可以拼命踢向他的致命器官，这样可以削弱地继续加害的能力。这一手不少女性在自卫中使用过，极见成效。</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变”——若遭色狼跟踪，不要害怕，见机变换行走路线，一般都可将其甩掉。有一女工夜间回家路上，发现被盯上了。原路线前方不远即是偏僻路段。女工当机立断，迅速改变了回家路线，并在不远处果断地叩响了路边一户人家的大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认”——受到色狼不法侵害时，女性应当瞪大眼睛，牢记色狼的面部和体态特征，多记线索，以便在报案（一定要争取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之内）时提供给公安人员。某地区有一名女中学生，遇害时牢牢记住了犯罪嫌疑人的脸面。她在随后公安民警侦破此案的路上遇到了这名色狼，当场指认出来。</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咬”——色狼施暴时常常先将女性的双臂缚住，此时在不得已中应抓住时机咬住其肉体不松口，迫使其就范。有位女性在被害过程中，遭色狼强行接吻，情急中她“稳、准、狠”地咬住了色狼的舌头，致使其疼痛休克，被捉送公安机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套”——如果几经反抗不力，色狼强奸即遂，此时也不可轻易放过（有些受害女性到此时就彻底放弃反抗了），可以采取“套”的办法将其制服。如一位女子被害后哭着说：“这么一来……我连对象都没法找了……你要是没有对象咱就……”次日晚，当色狼再次去找该女子要“谈情说爱”时，被早已等在那里的公安人员抓获。</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刺”——如果遇上色狼手中有凶器，女性仍要沉着，胆大心细，不要慌乱。色狼要行好，必会自脱衣裤，此时可借机行事。有一妇女被持刀色狼相逼，她临危不慌，让色狼先行脱衣，当其高兴中动手脱衣时，妇女快速用刀朝色狼特殊要害处刺去。</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八、</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积极防范，避免发生性骚扰侵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筑起思想防线，提高识别能力。女大学生特别应当消除贪图小便宜的心理。对异性的馈赠和邀请应婉言拒绝，以免因小失大。谨慎待人处事。对于不相识的异性，不要随便说出自己的真实情况，对自己特别热情的异性，不管是否相识都要倍加注意。一旦发现某异性对自己不怀好意，甚至动手动脚或有越轨行为，一定要严厉拒绝、大胆反抗，并及时向学校有关领导和保卫部门报告，以便及时加以制止。</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行为端正，态度明朗。如果自己行为端正，坏人便无机可乘。如果自己态度明朗，对方则会打消念头，不再有任何企图。若自己态度暖昧，模棱两可，对方就会增加幻想。在拒绝对方的要求时，要讲明道理，耐心说服，一般不宜嘲笑挖苦。中止恋爱关系后，若对方仍然是同学、同事，不能结怨成仇人，在节制不必要往来的同时仍可保持一般正常往来关系。参加社交活动与男性单独交往时，要理智地有节制地把握好自己，尤其应注意不能过量饮酒。</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学会用法律保护自己。对于那些失去理智、纠缠不清的无赖或违法犯罪分子，女大学生千万不要惧怕他们的要挟和讹诈，也不要怕他们打击报复。要大胆揭发其阴谋或罪行，及时向领导和老师报告，学会依靠组织和运用法律武器保护自己。千万注意不能“私了”，因为“私了”的结果常会使犯罪分子得寸进尺，没完没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240"/>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大学生安全常识之网络安全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系统的出现，是人类历史上相当重要的一次信息革命，它从</w:t>
      </w:r>
      <w:r>
        <w:rPr>
          <w:rFonts w:cs="宋体;SimSun" w:ascii="宋体;SimSun" w:hAnsi="宋体;SimSun"/>
          <w:color w:val="333333"/>
          <w:kern w:val="0"/>
          <w:sz w:val="18"/>
          <w:szCs w:val="18"/>
        </w:rPr>
        <w:t>1946</w:t>
      </w:r>
      <w:r>
        <w:rPr>
          <w:rFonts w:ascii="宋体;SimSun" w:hAnsi="宋体;SimSun" w:cs="宋体;SimSun"/>
          <w:color w:val="333333"/>
          <w:kern w:val="0"/>
          <w:sz w:val="18"/>
          <w:szCs w:val="18"/>
        </w:rPr>
        <w:t>年诞生至今，经历了科学计算、过程控制、数据加工、信息处理等应用发展过程，功能逐步完善，现己进入普及应用的阶段。网络技术的应用，使得在空间、时间上原先分散、独立的信息，形成庞大的信息资源系统。网络资源的共享，无可估量地提高了信息系统中信息的有效使用价值。</w:t>
      </w:r>
    </w:p>
    <w:p>
      <w:pPr>
        <w:pStyle w:val="Normal"/>
        <w:widowControl/>
        <w:spacing w:lineRule="exact" w:line="240"/>
        <w:ind w:firstLine="420"/>
        <w:jc w:val="left"/>
        <w:rPr>
          <w:rFonts w:ascii="宋体;SimSun" w:hAnsi="宋体;SimSun" w:cs="Arial"/>
          <w:color w:val="333333"/>
          <w:kern w:val="0"/>
          <w:sz w:val="18"/>
          <w:szCs w:val="18"/>
        </w:rPr>
      </w:pPr>
      <w:r>
        <w:rPr>
          <w:rFonts w:ascii="宋体;SimSun" w:hAnsi="宋体;SimSun" w:cs="Arial"/>
          <w:color w:val="333333"/>
          <w:kern w:val="0"/>
          <w:sz w:val="18"/>
          <w:szCs w:val="18"/>
        </w:rPr>
        <w:t>在中国法律管辖的范围内，所有利用计算机信息系统及互联网从事活动的组织和个人，都不得进行相关的违法犯罪活动，否则，必将受到法律制裁。</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关于计算机方面大学生必须遵守的法律规定</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遵守《中华人民共和国计算机信息系统安全保护条例》，禁止侵犯计算机软件著作权。</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任何组织或者个人、不得利用计算机信息系统从事危害国家利益、集体利益和公民合法利益的活动，不得危害计算机信息系统的安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计算机信息网络直接进行国际联网，必须使用邮电部国家公用电信网提供的国际出入口信道。任何单位和个人不得自行建立或者使用其他信道进行国际联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任何组织或个人，不得利用计算机国际联网从事危害国家安全、泄露国家秘密等犯罪活动；不得利用计算机国际联网查阅、复制、制造和传播危害国家安全、妨碍社会治安和淫秽色情等信息。发现上述违法犯罪行为和有害信息，应及时向有关主管机关报告。</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任何组织或个人，不得利用计算机国际联网从事危害他人信息系统和网络安全，侵犯他人合法权益的活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国际联网用户应当服从接入单位的管理，遵守用户守则；不得擅自进入未经许可的计算机系统，篡改他人信息；不得在网络上散发恶意信息，冒用他人名义发出信息，侵犯他人隐私；不得制造、传播计算机病毒及从事其他侵犯网络和他人合法权益的活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任何单位和个人发现计算机信息系统泄密后，应及时采取补救措施，并按有关规定及时向上级报告。</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计算机信息网络国际联网安全保护办法》第四条、第五条、第六条、第七条的规定</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任何单位和个人不得利用国际联网危害国家安全、泄露国家秘密，不得侵犯国家的、社会的、集体的利益和公民的合法权益，不得从事违法犯罪活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任何单位和个人不得利用国际联网制作、复制、查阅和传播下列信息：</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煽动抗拒、破坏宪法和法律、行政法规实施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煽动颠覆国家政权，推翻社会主义制度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煽动分裂国家、破坏国家统一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煽动民族仇恨、民族歧视，破坏民族团结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捏造或者歪曲事实，散布谣言，扰乱社会秩序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宣扬封建迷信、淫秽、色情、赌博、暴力、凶杀、恐怖，教唆犯罪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七）公然侮辱他人或者捏造事实诽谤他人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八）损害国家机关信誉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九）其他违反宪法和法律、行政法规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任何单位和个人不得从事下列危害计算机信息网络安全的活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未经允许，进入计算机信息网络或者使用计算机信息网络资源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未经允许，对计算机信息网络功能进行删除、修改或者增加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未经允许，对计算机信息网络中存储、处理或者传输的数据和应用程序进行删除、修改或者增加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故意制作、传播计算机病毒等破坏性程序的；</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其他危害计算机信息网络安全的。</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七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用户的通信自由和通信秘密受法律保护。任何单位和个人不得违反法律规定，利用国际联网侵犯用户的通信自由和通信秘密。</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关于计算机病毒</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病毒是生物学领域的术语，是指能够自我繁衍并传染的使人或动物致病的一种微生物。人们借用它来形容计算机信息系统中能够自我复制并破坏计算机信息系统的恶性软件。</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关于计算机病毒的定义；众说纷纭，莫衷一是。</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计算机信息系统安全保护条例》第二十八条规定：“计算机病毒，是指编制或者在计算机程序中插入的破坏计算机功能或者毁坏数据，影响计算机使用，并能自我复制的一组计算机指令或者程序代码。”这是一个具有法律效力的定义。</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计算机病毒实质上是一段可执行程序，它具有广泛传染性、潜伏性、破坏性、可触发性、针对性和衍生性、传染速度快等特点。早期的计算机病毒多是良性的，偏重于表现自我而不进行破坏。后来的恶性计算机病毒则大肆破坏计算机软件，甚至破坏硬件，最终导致计算机信息系统和网络系统瘫痪，给人们造成各种损失。计算机病毒可被预先编制在程序里，也可通过软件、网络或者无线发射的方式传播。</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我国，故意制作、传播计算机病毒等破坏性程序是违法犯罪行为，要受法律制裁。</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怎样保护你的计算机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注意防止盗窃计算机案件，在高校经常会发生此类案件。小偷趁学生疏忽、节假日外出、夜晚睡觉不关房门或外出不锁门等机会，偷盗台式电脑、笔记本电脑或掌上电脑，或者偷拆走电脑的</w:t>
      </w:r>
      <w:r>
        <w:rPr>
          <w:rFonts w:cs="宋体;SimSun" w:ascii="宋体;SimSun" w:hAnsi="宋体;SimSun"/>
          <w:color w:val="333333"/>
          <w:kern w:val="0"/>
          <w:sz w:val="18"/>
          <w:szCs w:val="18"/>
        </w:rPr>
        <w:t>CPU</w:t>
      </w:r>
      <w:r>
        <w:rPr>
          <w:rFonts w:ascii="宋体;SimSun" w:hAnsi="宋体;SimSun" w:cs="宋体;SimSun"/>
          <w:color w:val="333333"/>
          <w:kern w:val="0"/>
          <w:sz w:val="18"/>
          <w:szCs w:val="18"/>
        </w:rPr>
        <w:t>、硬盘、内存条等部件，给学生造成学习困难和经济损失。</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寒假期间，我院某系四名学生利用提前配制好的同学宿舍的钥匙，将</w:t>
      </w:r>
      <w:r>
        <w:rPr>
          <w:rFonts w:cs="宋体;SimSun" w:ascii="宋体;SimSun" w:hAnsi="宋体;SimSun"/>
          <w:color w:val="333333"/>
          <w:kern w:val="0"/>
          <w:sz w:val="18"/>
          <w:szCs w:val="18"/>
        </w:rPr>
        <w:t>3</w:t>
      </w:r>
      <w:r>
        <w:rPr>
          <w:rFonts w:ascii="宋体;SimSun" w:hAnsi="宋体;SimSun" w:cs="宋体;SimSun"/>
          <w:color w:val="333333"/>
          <w:kern w:val="0"/>
          <w:sz w:val="18"/>
          <w:szCs w:val="18"/>
        </w:rPr>
        <w:t>个宿舍的</w:t>
      </w:r>
      <w:r>
        <w:rPr>
          <w:rFonts w:cs="宋体;SimSun" w:ascii="宋体;SimSun" w:hAnsi="宋体;SimSun"/>
          <w:color w:val="333333"/>
          <w:kern w:val="0"/>
          <w:sz w:val="18"/>
          <w:szCs w:val="18"/>
        </w:rPr>
        <w:t>7</w:t>
      </w:r>
      <w:r>
        <w:rPr>
          <w:rFonts w:ascii="宋体;SimSun" w:hAnsi="宋体;SimSun" w:cs="宋体;SimSun"/>
          <w:color w:val="333333"/>
          <w:kern w:val="0"/>
          <w:sz w:val="18"/>
          <w:szCs w:val="18"/>
        </w:rPr>
        <w:t>台台式计算机拆卸并盗走，</w:t>
      </w:r>
      <w:r>
        <w:rPr>
          <w:rFonts w:ascii="宋体;SimSun" w:hAnsi="宋体;SimSun" w:cs="宋体;SimSun"/>
          <w:color w:val="000000"/>
          <w:kern w:val="0"/>
          <w:sz w:val="18"/>
          <w:szCs w:val="18"/>
        </w:rPr>
        <w:t>案值近</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ascii="宋体;SimSun" w:hAnsi="宋体;SimSun" w:cs="宋体;SimSun"/>
          <w:color w:val="333333"/>
          <w:kern w:val="0"/>
          <w:sz w:val="18"/>
          <w:szCs w:val="18"/>
        </w:rPr>
        <w:t>。经公安部门和保卫处的周密调查、取证，此案告破。其中，一人取保候审，三人被刑事拘留。</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注意防止火灾、水害、雷电、静电、灰尘、强磁场、摔砸撞击等自然或人为因素对计算机的危害，要注意保证计算机运行环境和辅助保障系统的可靠性、安全性。报纸上曾报道过《新电脑也有大麻烦》的新闻。一户人家花了一万多元买了一台名牌电脑，没用</w:t>
      </w:r>
      <w:r>
        <w:rPr>
          <w:rFonts w:cs="宋体;SimSun" w:ascii="宋体;SimSun" w:hAnsi="宋体;SimSun"/>
          <w:color w:val="333333"/>
          <w:kern w:val="0"/>
          <w:sz w:val="18"/>
          <w:szCs w:val="18"/>
        </w:rPr>
        <w:t>20</w:t>
      </w:r>
      <w:r>
        <w:rPr>
          <w:rFonts w:ascii="宋体;SimSun" w:hAnsi="宋体;SimSun" w:cs="宋体;SimSun"/>
          <w:color w:val="333333"/>
          <w:kern w:val="0"/>
          <w:sz w:val="18"/>
          <w:szCs w:val="18"/>
        </w:rPr>
        <w:t>天主板就坏了。维修人员认为是静电引起的，是人身静电“烧毁”主板，电脑公司不承担保修义务。这静电不得不防。</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防止计算机病毒侵害电脑，要使用正版软件，不要使用盗版软件或来路不明的软件。从网络上下载免费软件要慎重，注意电子邮件的安全可靠性。不要自己制作或试验病毒。重创世界计算机界的</w:t>
      </w:r>
      <w:r>
        <w:rPr>
          <w:rFonts w:cs="宋体;SimSun" w:ascii="宋体;SimSun" w:hAnsi="宋体;SimSun"/>
          <w:color w:val="333333"/>
          <w:kern w:val="0"/>
          <w:sz w:val="18"/>
          <w:szCs w:val="18"/>
        </w:rPr>
        <w:t>CIH</w:t>
      </w:r>
      <w:r>
        <w:rPr>
          <w:rFonts w:ascii="宋体;SimSun" w:hAnsi="宋体;SimSun" w:cs="宋体;SimSun"/>
          <w:color w:val="333333"/>
          <w:kern w:val="0"/>
          <w:sz w:val="18"/>
          <w:szCs w:val="18"/>
        </w:rPr>
        <w:t>病毒，据说是一个台湾大学生制作的，它给全世界带来了非常严重的电子灾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如果你把计算机接入互联网，经常进行网上冲浪，就必须小心“黑客”的袭击，后面的“防黑十招”请你注意。</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有了计算机，就要同时选用正版杀毒软件，应选用可靠的、具有实时（在线）杀毒能力的软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养成文件备份的好习惯。首先是系统软件的备份，重要的软件要多备份并进行写保护，有了系统软件备份就能迅速恢复被病毒破坏或因误操作被破坏的系统。其次是重要数据备份，不要以为硬盘是永不消失的保险数据库。如：某高校一位研究生把毕业论文存储在笔记本电脑里，没有打印和备份，后来该笔记本电脑丢失，令他十分痛苦，几个月的心血白费了。另外，病毒也会破坏你的硬盘或数据。</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给电脑买个保险。据《中国经济时报》报道，中国人民保险公司开始在全国范围内推广计算机保险。</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此险种，包括计算机硬件损失保险、数据复制费用保险和增加费用险（设备租赁费用险）等，主要承保火灾、爆炸、水管爆裂、雷击、台风、盗抢等导致的硬件损失、数据复制费用和临时租赁费用。对于风险较难以控制的病毒、“黑客”侵害问题，则列入责任免除条款。</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要树立计算机安全观念，心理上要设防。网络虽好，可是安全问题丛生，网络陷讲密布，“黑客”伺机做案，病毒层出不穷，秩序不是很好，你要特别小心。不要以为我是高手我怕谁，须知天外有天，网上杀手多如牛毛，弄不好你就被人“黑了”。</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保护电脑安全的其他措施：</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最好选购与你周围的人的电脑有明显区别特征的产品，或者在不被人轻易发觉的地方留有显著的辨认标志。</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当你和电脑分别较久之时，如寒暑假等，最好把电脑另保存他处。</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上网的电脑千万注意防止密码泄露给他人，并经常更改密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有条件的院校，可寄放到专门的保管场所。</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防止“黑客”攻击的十种办法</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要使用正版防病毒软件并且定期将其升级更新，这样可以防“黑客”程序侵入你的电脑系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如果你使用数字用户专线或是电缆调制解调器连接因特网，就要安装防火墙软件，监视数据流动。要尽量选用最先进的防火墙软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别按常规思维设置网络密码，要使用由数字、字母和汉字混排而成，令“黑客”难以破译的口令密码。另外，要经常性地变换自己的口令密码。</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不同的网站和程序，要使用不同的口令密码，不要图省事使用统一密码，以防止被“黑客”破译后产生“多米诺骨牌”效应。</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对来路不明的电子邮件或亲友电子邮件的附件或邮件列表要保持警惕，不要一收到就马上打开。要首先用杀病毒软件查杀，确定无病毒和“黑客”程序后再打开。</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要尽量使用最新版本的互联网浏览器软件、电子邮件软件和其他相关软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下载软件要去声誉好的专业网站，既安全又能保证较快速度，不要去资质不清楚的网站。</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不要轻易给别人的网站留下你的电子身份资料，不要允许电子商务企业随意储存你的信用卡资料。</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只向有安全保证的网站发送个人信用卡资料，注意寻找浏览器底部显示的挂锁图标或钥匙形图标。</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要注意确认你要去的网站地址，注意输入的字母和标点符号的绝对正确，防止误入网上歧途，落入网络陷阱。</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同学们，当你进入计算机网络世界时，要牢记：“黑”人之心不可有，防“黑”之心不可无。</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240"/>
        <w:ind w:firstLine="48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exact" w:line="240"/>
        <w:ind w:firstLine="361"/>
        <w:jc w:val="center"/>
        <w:rPr>
          <w:rFonts w:cs="宋体;SimSun"/>
          <w:b/>
          <w:b/>
          <w:color w:val="333333"/>
          <w:kern w:val="0"/>
          <w:sz w:val="18"/>
          <w:szCs w:val="18"/>
        </w:rPr>
      </w:pPr>
      <w:r>
        <w:rPr>
          <w:rFonts w:cs="宋体;SimSun"/>
          <w:b/>
          <w:color w:val="333333"/>
          <w:kern w:val="0"/>
          <w:sz w:val="18"/>
          <w:szCs w:val="18"/>
        </w:rPr>
        <w:t>大学生安全常识之生活篇</w:t>
      </w:r>
    </w:p>
    <w:p>
      <w:pPr>
        <w:pStyle w:val="Normal"/>
        <w:widowControl/>
        <w:spacing w:lineRule="exact" w:line="240"/>
        <w:ind w:firstLine="361"/>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登山应如何注意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要合理携带行装用具，最好带上拐杖、绳子和手电筒。</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天黑以前，一定要到达预定目的地，以免夜间露宿，造成诸多不便。</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登山要根据个人的体质，量力而行，结伴而行。</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雨天、雾天时不要冒失走险路，以免因浮土、活动的石头、路滑、视线不清而失足滑跌。</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雷雨时要防止雷击，不要攀登高峰，不要手扶铁索，不要在树下避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不要穿塑料底鞋或高跟鞋登山。</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登山时可少穿一点衣服，如停下来，特别是汗流浃背时要披上暖和的衣服，防止受凉感冒。</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要注意山林防火。</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要防毒蛇咬及野兽袭击。衣服要包紧身体，不要有太多裸露在外，以防被毒蛇袭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在深山、树林中行走，特别是在阴雨或大雾天气，要注意防止迷路。事先最好找一位向导同行，不要单独行动，不要到深山密林里去。</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游泳时应怎样注意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游泳前要了解自己健康状况，能否参加游泳要听取医生的意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要选择好地点，了解浴场情况。</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下水前要先活动身体。</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不要冒然</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扎猛子”、潜泳，不要打闹，以免呛水和溺水。</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正确估计自己的水性，不要逞能。</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不要在急流、旋涡处游泳，禁止酒后游泳。</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游泳过程中，如突然觉得眩晕、恶心、心慌、气短或四肢抽筋，要立即上岸或呼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当小腿或脚抽筋时，不要惊慌，可用力蹬腿或跳跃，或自己用力按摩、拉扯抽筋部位。</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遇到溺水危险时，可用下述方法自救：</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身体放松，深呼吸一口气后面向水底，四肢放松下垂，让头枕、后颈部漏出水面，直至感到需要呼吸时为止；</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当想呼吸时，将双臂慢慢抬到肩部高度，同时一腿向上提高到腹部高度，另一腿尽量向上屈，头部不变，节省气力和防止身体下沉；</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将头仰起呼吸，同时双手猛力向下推，双脚向下蹬。换气时向别人呼救。</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吸气后，恢复开始姿势，反复进行，可保持身体不会下沉，直到获救。</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校外租房易发生问题</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由于所租房地处居民的社区或城乡结合部，不可能像校园那样有严密的安全制度和措施，因而更易出现以下问题：</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房屋被撬的偷盗案件。</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煤气、电器使用不当或设备老化导致的火灾事故及人身伤亡事故。</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上门抢劫。</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地方不法之徒的无端滋扰。</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与房东或邻居的纠纷及纠纷未妥善解决后可能产生的其他严重问题。</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正当防卫</w:t>
      </w:r>
      <w:r>
        <w:rPr>
          <w:rFonts w:ascii="宋体;SimSun" w:hAnsi="宋体;SimSun" w:cs="宋体;SimSun"/>
          <w:color w:val="333333"/>
          <w:kern w:val="0"/>
          <w:sz w:val="18"/>
          <w:szCs w:val="18"/>
        </w:rPr>
        <w:t xml:space="preserve"> </w:t>
      </w:r>
    </w:p>
    <w:p>
      <w:pPr>
        <w:pStyle w:val="Normal"/>
        <w:widowControl/>
        <w:spacing w:lineRule="exact" w:line="240"/>
        <w:ind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什么是正当防卫</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国《刑法》第二十条规定：“为了使国家、公共利益、本人或者他人的人身、财产和其他权利免受正在进行的不法侵害，而采取的制止不法侵害的行为，对不法侵害人造成损害的，属于正当防卫，不负刑事责任。</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正当防卫明显超过必要限度造成重大损害的，应当负刑事责任，但是应当减轻或者免除处罚。</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正在进行行凶、杀人、抢劫、强奸、绑架以及其他严重危及人身安全的暴力犯罪，采取防卫行为，造成不法侵害人伤亡的，不属于防卫过当，不负刑事责任。”</w:t>
      </w:r>
      <w:r>
        <w:rPr>
          <w:rFonts w:ascii="宋体;SimSun" w:hAnsi="宋体;SimSun" w:cs="宋体;SimSun"/>
          <w:color w:val="333333"/>
          <w:kern w:val="0"/>
          <w:sz w:val="18"/>
          <w:szCs w:val="18"/>
        </w:rPr>
        <w:t xml:space="preserve"> </w:t>
      </w:r>
    </w:p>
    <w:p>
      <w:pPr>
        <w:pStyle w:val="Normal"/>
        <w:widowControl/>
        <w:spacing w:lineRule="exact" w:line="240"/>
        <w:ind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怎样正确运用正当防卫</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我国《刑法》的规定，实施正当防卫必须同时符合以下四个条件：</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只有在国家公共利益、本人或他人的合法权利受到不法侵害时；</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必须是在不法侵害正在进行的时候；</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必须是对不法侵害者本人实施防卫，而不能对无关的第三者实施；</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正当防卫不能超过必要的限度（能阻止对方对自己的侵害），造成不应有的损害。</w:t>
      </w:r>
      <w:r>
        <w:rPr>
          <w:rFonts w:ascii="宋体;SimSun" w:hAnsi="宋体;SimSun" w:cs="宋体;SimSun"/>
          <w:color w:val="333333"/>
          <w:kern w:val="0"/>
          <w:sz w:val="18"/>
          <w:szCs w:val="18"/>
        </w:rPr>
        <w:t xml:space="preserve"> </w:t>
      </w:r>
    </w:p>
    <w:p>
      <w:pPr>
        <w:pStyle w:val="Normal"/>
        <w:widowControl/>
        <w:spacing w:lineRule="exact" w:line="240"/>
        <w:ind w:firstLine="1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哪些是非正当防卫</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防卫过当。它是指行为人在实施正当防卫时，超过了正当防卫所需要的必要限度，并造成了不应有的危害行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防卫挑拨。它是指行为人故意挑逗对方，使对方对自己进行不法侵害，接着借口加害于对方。</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防卫侵害了第三人，也叫局外防卫。它是指防卫者对正在进行不法侵害以外的人实施的侵害行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假想防卫。它是指不法侵害行为根本不存在，由于行为人猜想、估计、推断不法侵害行为存在，而对其实施侵袭的一种不法侵害行为。</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事前防卫，也叫提前防卫。它是指行为人在不法侵害尚未发生或者说还未到来的时候，而对准备进行不法侵害的人采取了所谓的防卫行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事后防卫。它是指不法侵害终止后，而对不法侵害者进行的所谓防卫行为。</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良好的生活习惯有益健脑</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吃好早餐。一直就有“早餐吃好、午餐吃饱、晚餐吃少”的说法，但由于早上时间最为紧张，有的学生又懒床，就来不及吃早餐。这样，对大脑的损害非常大，因为不吃早餐造成人体血糖低下，对大脑的营养供应不足，而上午又是功课最多的时候，大脑需要的能量得不到供应，长期下去，会影响功课和大脑的发育。早餐中鲜牛奶最为适宜，它不仅含有优质的蛋白质，而且还含有大脑发育所必需的卵磷脂。</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证充足的睡眠。睡眠是大脑休息和调整的阶段，睡眠不仅能保持大脑皮层细胞免于衰竭，使消耗的能量得到补充，大脑皮层的兴奋和抑制过程达到了新的平衡。良好的睡眠有增进记忆力的作用。青少年每天应保证</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的睡眠时间。同时要注意睡觉时不要蒙头，因为蒙头睡觉时，随着棉被内二氧化碳浓度的不断升高，氧气浓度不断下降，大脑供氧不足，长时间吸进污浊的空气，对大脑损伤极大。</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饮水充足。水是人体的最主要的组成部分。研究发现，饮水不足是大脑衰老加快的一个重要原因。青少年每天至少要饮用</w:t>
      </w:r>
      <w:r>
        <w:rPr>
          <w:rFonts w:cs="宋体;SimSun" w:ascii="宋体;SimSun" w:hAnsi="宋体;SimSun"/>
          <w:color w:val="333333"/>
          <w:kern w:val="0"/>
          <w:sz w:val="18"/>
          <w:szCs w:val="18"/>
        </w:rPr>
        <w:t>8</w:t>
      </w:r>
      <w:r>
        <w:rPr>
          <w:rFonts w:ascii="宋体;SimSun" w:hAnsi="宋体;SimSun" w:cs="宋体;SimSun"/>
          <w:color w:val="333333"/>
          <w:kern w:val="0"/>
          <w:sz w:val="18"/>
          <w:szCs w:val="18"/>
        </w:rPr>
        <w:t>杯水，以保证身体的需要。</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参加体育锻炼。通过锻炼不仅可以使骨骼、肌肉强壮发达，还能促进大脑和各内脏器官的发育。</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不要带病用脑。在身体欠佳或患各种急性病的时候，就应该休息。这时如仍坚持学习用脑，不仅效率低下，而且容易造成大脑的损伤。</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exact" w:line="240"/>
        <w:jc w:val="center"/>
        <w:rPr>
          <w:rFonts w:ascii="宋体;SimSun" w:hAnsi="宋体;SimSun" w:cs="宋体;SimSun"/>
          <w:b/>
          <w:b/>
          <w:color w:val="333333"/>
          <w:kern w:val="0"/>
          <w:sz w:val="18"/>
          <w:szCs w:val="18"/>
        </w:rPr>
      </w:pPr>
      <w:r>
        <w:rPr>
          <w:rFonts w:cs="宋体;SimSun"/>
          <w:b/>
          <w:color w:val="333333"/>
          <w:kern w:val="0"/>
          <w:sz w:val="18"/>
          <w:szCs w:val="18"/>
        </w:rPr>
        <w:t>大学生安全常识之</w:t>
      </w:r>
      <w:r>
        <w:rPr>
          <w:rFonts w:ascii="宋体;SimSun" w:hAnsi="宋体;SimSun" w:cs="宋体;SimSun"/>
          <w:b/>
          <w:color w:val="333333"/>
          <w:kern w:val="0"/>
          <w:sz w:val="18"/>
          <w:szCs w:val="18"/>
        </w:rPr>
        <w:t>留神你的自行车</w:t>
      </w:r>
    </w:p>
    <w:p>
      <w:pPr>
        <w:pStyle w:val="Normal"/>
        <w:widowControl/>
        <w:spacing w:lineRule="exact" w:line="24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行车能为我们带来很多方便。但是，自行车也是最容易丢失的财物之一。那么，我们该如何防范呢？下面几点将对我们防范丢车有帮助：</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买车登记</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骑车年检</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购买了新自行车要到自行车管理部门办理登记手续，携带买车收据、身份证领办自行车行驶“执照”。同时在车体大拐、车把部位打上钢印号作为核对标记。注意对购车的合法手续妥善保管，即使自行车丢失也不要急于毁弃，因为一旦自行车被找回，它是查核认定的最佳凭证。另外，为了加强管理，打击防范偷盗自行车行为，公安派出所对自行车逐一登记、车车建卡、户户建档。对此我们也应予以积极配合，认真对待，正确填报，如自行车型号、品名、颜色以及车体号、牌照号等等，这样把你的自行车纳入规范化管理，为防范盗窃增加一份安全系统。</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不嫌麻烦</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离车上锁</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防范自行车被偷盗，最重要的是克服麻痹思想，离开车子时注意不要嫌麻烦，随时随地锁车尤为重要，这也是防范自行车被盗窃最起码应该做到的。不管在哪里，也不管什么时间，离开自行车时必须上锁，哪怕是暂时离开瞬间返回。即使在视线之内，也最好上锁。如果嫌麻烦，那么贼偷盗也越方便了。虽然上锁并非就能完全防止被盗，但至少能给偷车贼造成困难。因为无论是车子上没有锁具还是大意忘锁或嫌麻烦不锁，都会为见财起意、顺手牵羊的偷车分子提供便利条件。</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选择高质量的车锁</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购置防盗性能较好的车锁也很必要。最常见的蟹形锁因铁皮薄梁细易被撬、被砸变形而开；“</w:t>
      </w:r>
      <w:r>
        <w:rPr>
          <w:rFonts w:cs="宋体;SimSun" w:ascii="宋体;SimSun" w:hAnsi="宋体;SimSun"/>
          <w:color w:val="333333"/>
          <w:kern w:val="0"/>
          <w:sz w:val="18"/>
          <w:szCs w:val="18"/>
        </w:rPr>
        <w:t>U</w:t>
      </w:r>
      <w:r>
        <w:rPr>
          <w:rFonts w:cs="宋体;SimSun" w:ascii="宋体;SimSun" w:hAnsi="宋体;SimSun"/>
          <w:color w:val="333333"/>
          <w:kern w:val="0"/>
          <w:sz w:val="18"/>
          <w:szCs w:val="18"/>
        </w:rPr>
        <w:t>”</w:t>
      </w:r>
      <w:r>
        <w:rPr>
          <w:rFonts w:ascii="宋体;SimSun" w:hAnsi="宋体;SimSun" w:cs="宋体;SimSun"/>
          <w:color w:val="333333"/>
          <w:kern w:val="0"/>
          <w:sz w:val="18"/>
          <w:szCs w:val="18"/>
        </w:rPr>
        <w:t>形锁外壳虽厚但“互开率”高，安全性能也较低；蛇形钢丝锁对偷车贼的剪线钳毫无防范作用。如果同时使用两种类型的车锁其防范效果一般不是简单的叠加。因偷车贼也并非一定各类工具携带齐全。有专家建议使用与摩托车锁类似能锁住车把的隐形锁。目前已经研制出了“要偷车必须破坏锁，锁坏了车就不能骑”的车、锁一体的防盗锁，大大提高了安全系数。另外为了防盗，车锁失灵或钥匙丢失也应换新锁。</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即使再好的车锁对自行车来讲也并非绝对安全。</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因为采取扛走或整车拉走方法偷盗的案件时有发生。不要乱扔乱放是防范盗窃的又一关键，特别是那些新型、高档的名牌自行车。例如，放置在住宅门口同样容易被偷，尤其在午休时间或晚间就餐时间都是自行车丢失的高发时段；夜间把自行车放在楼梯间也并不安全，除非直接搬入室内；在公共场所随意停放在街边路口、商店门旁、车站附近，也没有安全保障。最好是把自行车存放在有人看管的存车场所，花几角钱买个安全。</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存车莫忘索取存车牌</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曾有报道，某人把自行车存放在存车处，第二天取车时发现被盗，而看人却称“丢了自认倒霉”。这提醒我们把自行车存入存车处时应该问清最长存车时间，并索取存车凭证。存车处收取了看管费就要对车的安全负责，自行车丢失车主理应有索取赔偿的权利，而存车牌则是存车、交费的唯一证据。所以存车要选择实行车牌制度的存车处，更不要忘记索取存车牌。</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别贪便宜购买赃车</w:t>
      </w:r>
      <w:r>
        <w:rPr>
          <w:rFonts w:ascii="宋体;SimSun" w:hAnsi="宋体;SimSun" w:cs="宋体;SimSun"/>
          <w:color w:val="333333"/>
          <w:kern w:val="0"/>
          <w:sz w:val="18"/>
          <w:szCs w:val="18"/>
        </w:rPr>
        <w:t xml:space="preserve"> </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行车被偷现象日趋严重，原因之一就是盗而能用、偷而能销。这说明有关部门在管理方面仍有漏洞，例如纳税、年检与日常查验工作脱节，致使许多没有牌照、税照的自行车也能使用、销售，甚至将盗窃的车子毫无顾忌地骑在街上。劝君不要贪便宜到非法市场购买赃车，买旧车时注意查验核对行驶执照、车体车牌号码，以防手续有假或不全难以“过户”，而不能“合法拥有”，一旦被人追回反而造成经济损失。另外购买赃车等于为自己或他人的自行车再次被偷埋下祸根。</w:t>
      </w:r>
    </w:p>
    <w:p>
      <w:pPr>
        <w:pStyle w:val="Normal"/>
        <w:widowControl/>
        <w:spacing w:lineRule="exact" w:line="24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防范偷盗自行车需要全社会共同努力。公安机关须加大管理和打击力度，看护人员须增强责任心，每个公民都应提高防盗意识。目前有些地区实行了分合式牌照，人车分离时抽出牌照，一旦被偷很容易查控。这一举措收到了很好的效果。然而全国现有自行车几亿辆，要落实任何一项措施都有一定难度。自行车防盗，任重而道远。</w:t>
      </w:r>
    </w:p>
    <w:p>
      <w:pPr>
        <w:pStyle w:val="Normal"/>
        <w:widowControl/>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2"/>
      <w:footerReference w:type="first" r:id="rId3"/>
      <w:type w:val="nextPage"/>
      <w:pgSz w:orient="landscape" w:w="16838" w:h="11906"/>
      <w:pgMar w:left="1440" w:right="1440" w:gutter="0" w:header="0" w:top="935" w:footer="992" w:bottom="1048"/>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9:00Z</dcterms:created>
  <dc:creator>微软用户</dc:creator>
  <dc:description/>
  <cp:keywords/>
  <dc:language>en-US</dc:language>
  <cp:lastModifiedBy>微软用户</cp:lastModifiedBy>
  <dcterms:modified xsi:type="dcterms:W3CDTF">2012-10-23T13:20:00Z</dcterms:modified>
  <cp:revision>13</cp:revision>
  <dc:subject/>
  <dc:title/>
</cp:coreProperties>
</file>