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/>
        <w:t>外来人员进入机房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559"/>
        <w:gridCol w:w="3027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访者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访者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访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带物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区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事由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人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人员</w:t>
            </w:r>
          </w:p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陪同人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陪同人员</w:t>
            </w:r>
          </w:p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管理员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t>运营部部长</w:t>
            </w:r>
            <w:r>
              <w:rPr/>
              <w:t>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1:00Z</dcterms:created>
  <dc:creator>徐爽亮</dc:creator>
  <dc:description/>
  <cp:keywords/>
  <dc:language>en-US</dc:language>
  <cp:lastModifiedBy>shanshan dong</cp:lastModifiedBy>
  <dcterms:modified xsi:type="dcterms:W3CDTF">2016-08-24T15:46:00Z</dcterms:modified>
  <cp:revision>9</cp:revision>
  <dc:subject/>
  <dc:title>北京市水务局外来人员访问登记表</dc:title>
</cp:coreProperties>
</file>